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 หรือใช้ที่จอดรถที่กลับรถ และทางเข้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ออกของรถ เพื่อการอื่น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4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 หรือใช้ที่จอดรถที่กลับรถ 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 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4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 หรือใช้ที่จอดรถที่กลับรถ และทาง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อกของรถ เพื่อการอื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8/09/2015 09: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มมิ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ของ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ครอบครองอาคารที่ต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มีพื้นที่หรือสิ่งที่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งขึ้นเพื่อใช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นที่จอดรถ ที่กลับ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ถและทางเข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ตามที่ระบุ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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cs="Cordia New" w:ascii="Cordia New" w:hAnsi="Cordia New"/>
          <w:sz w:val="32"/>
          <w:szCs w:val="32"/>
          <w:lang w:val="en-US" w:eastAsia="en-US"/>
        </w:rPr>
        <w:t>9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ัดแปลง 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หรือยินยอม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อื่นดัดแปลงหรือ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ที่จอดรถ ที่กลับรถและทางเข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เพื่อการอื่น ทั้งนี้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ว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ทั้งหมดหรือบาง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วน เว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แ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จะ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 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าพนักงานท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ข้อห้ามตามวรรคหนึ่ง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ถือ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นภาระติดพันในอสังหาริมทรัพย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ั้นโดยตรงตราบที่อาคารนั้นยังมีอย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 ทั้งนี้ไม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าจะมีการโอนที่จอดรถ ที่กลับรถและทางเข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ออกของรถนั้น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ไปยังบุคคลอื่นหรือไม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็ตา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ดัดแปลง 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4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ดัดแปลง หรือใช้ที่จอดรถ ที่กลับรถ และทางเข้าออกของรถ เพื่อการอ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 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ของเจ้าของที่ดินที่ให้ใช้เป็นที่จอดรถ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และทะเบียนบ้านของผู้มีอำนาจลงนามแทน    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            และคำนวณ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สถาปัตยกรรมควบคุมของผู้ออกแบบ สถาปัตย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 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 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 แบบแปลน 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 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อาคาร หรือดัดแปลงอาคาร หรือเคลื่อนย้ายอาคาร หรือเปลี่ยนการใช้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 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ทาง ไปรษณีย์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 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 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2:00Z</dcterms:created>
  <dc:creator>CM</dc:creator>
  <dc:description/>
  <dc:language>en-US</dc:language>
  <cp:lastModifiedBy>User</cp:lastModifiedBy>
  <cp:lastPrinted>2015-09-09T09:12:00Z</cp:lastPrinted>
  <dcterms:modified xsi:type="dcterms:W3CDTF">2015-09-09T02:12:00Z</dcterms:modified>
  <cp:revision>2</cp:revision>
  <dc:subject/>
  <dc:title/>
</cp:coreProperties>
</file>