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ออกใบแทนใบอนุญาตประกอบกิจการสถานีบริการน้ำมั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พลังง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ออกใบแทนใบอนุญาตประกอบกิจการสถานีบริการน้ำมั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 วิธีการ และเงื่อนไขเกี่ยวกับการแจ้ง การอนุญาต และอัตราค่าธรรมเนียมเกี่ยวกับการประกอบกิจการน้ำมันเชื้อเพลิง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มธุรกิจพลังงาน เรื่อง กำหนดสถานที่แจ้ง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ถานที่ยื่น แบบคำขอ และแบบใบอนุญาตของ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น้ำมันเชื้อเพลิง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แก้ไขเพิ่มเติ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ฎกระทรวงกำหนดหลักเกณฑ์ วิธีการ และเงื่อนไขเกี่ยวกับการแจ้ง การอนุญาต และอัตราค่าธรรมเนียมเกี่ยวกับการประกอบกิจการน้ำมันเชื้อเพลิง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ออกใบแทนใบอนุญาตประกอบกิจการสถานีบริการน้ำมัน อรุณรักษ์ 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09/09/2015 13:2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40110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043-267035-6  www.nonsomboon.go.th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ารชำระค่าธรรมเนียมปิดรับ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5.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ากใบอนุญาตสูญหาย หรือถูกทำลายในสาระสำคัญ ให้ผู้รับใบอนุญาตยื่นคำขอรับใบแทนใบอนุญาต ตามแบบ ธ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๖ พร้อมด้วยเอกสารและหลักฐาน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วัน นับแต่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ี่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ทราบถึงการสูญหายหรือ ถูกทำลายดังกล่า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มายเหตุ </w:t>
      </w:r>
      <w:r>
        <w:rPr>
          <w:rFonts w:cs="Cordia New" w:ascii="Cordia New" w:hAnsi="Cordia New"/>
          <w:sz w:val="32"/>
          <w:szCs w:val="32"/>
          <w:lang w:val="en-US" w:eastAsia="en-US"/>
        </w:rPr>
        <w:t>: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/>
        </w:rPr>
        <w:t>1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ากเห็นว่าคำขอไม่ถูกต้องหรือยังขาดเอกสารหรือหลักฐานใด 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เพิ่มเติมได้ในขณะนั้น ผู้รับคำขอและผู้ยื่นคำขอจะต้องลงนามบันทึกความบกพร่อง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่วมกัน 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 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 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จะมี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ทางจดหมายอิเล็กทรอนิคส์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Email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หากประสงค์ให้จัดส่งผลให้ทางไปรษณีย์ โปรดแนบซอง จ่าหน้าถึง ตัวท่านเองให้ชัดเจน พร้อมติดแสตมป์สำหรับค่าไปรษณีย์ลงทะเบียนตามอัตราของบริษัท ไปรษณีย์ไทย จำกัด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 รับคำขอ และตรวจสอบความครบถ้วนของเอกสารตามรายการเอกสารหลักฐาน  ที่กำหนด และส่งเรื่องให้สำนักความปลอดภัยธุรกิจน้ำมั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 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งนามใน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นิติบุคค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ออกให้ไม่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รับใบแทนใบอนุญาตประกอบกิจการ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 ธ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๖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ธุรกิจพลัง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มีอำนาจลงนา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สำเนาบัตรประจำตัวประชาชนของผู้มอบอำนาจ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ตามประมวลรัษฎาก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เฉพาะบัตรประจำตัวประชาชนทั้งของผู้มอบอำนาจและ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ลักฐานการแจ้งความว่าใบอนุญาตประกอบกิจการสูญห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สูญห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ประกอบกิจการเดิมที่ถูกทำลาย ในสาระสำคัญ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ถูกทำลายและอื่นๆ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ความปลอดภัยธุรกิจน้ำม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อื่นๆ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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าธรรมเนียมใบแทน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011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043-267035-6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nonsomboo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43-267035-6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 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2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40110 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อำเภอบ้านแฮด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43-218218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 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 ณ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  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 ธ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๖ เป็นไปตามประกาศกรมธุรกิจพลังงาน เรื่อง กำหนดสถานที่แจ้งการประกอบกิจการควบคุมประเภทที่ ๒ สถานที่ยื่น แบบคำขอ และแบบใบอนุญาตของการประกอบกิจการควบคุมประเภทที่ ๓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๒๕๕๖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9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ดยหัวหน้าหน่วยงา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Review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 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31:00Z</dcterms:created>
  <dc:creator>CM</dc:creator>
  <dc:description/>
  <dc:language>en-US</dc:language>
  <cp:lastModifiedBy>User</cp:lastModifiedBy>
  <cp:lastPrinted>2015-09-09T13:30:00Z</cp:lastPrinted>
  <dcterms:modified xsi:type="dcterms:W3CDTF">2015-09-09T06:31:00Z</dcterms:modified>
  <cp:revision>2</cp:revision>
  <dc:subject/>
  <dc:title/>
</cp:coreProperties>
</file>