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ติดเชื้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การกำจัดมูลฝอยติดเชื้อ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ติดเชื้อ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7/2015 15:0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มูลฝอยติดเชื้อ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 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 ด้านสุขลักษณะการกำจัดมูลฝอยติดเชื้อ 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มูลฝอยติดเชื้อ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มูลฝอยติดเชื้อแก่ผู้ขอ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 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ติดเชื้อ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 กำกับ ในการจัดการมูลฝอยติดเชื้อ 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 ในด้านสาธารณสุข สุขาภิบาล ชีววิทยา และวิทยาศาสตร์การแพทย์ ด้านใดด้านหนึ่ง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 วิศวกรรมสิ่งแวดล้อม และวิศวกรรมเครื่องกล 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ติดเชื้อ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ตามที่กระทรวงสาธารณสุขกำหนดโดยประกาศในราชกิจจานุเบ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มูลฝอยติดเชื้อ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34:00Z</dcterms:created>
  <dc:creator>CM</dc:creator>
  <dc:description/>
  <dc:language>en-US</dc:language>
  <cp:lastModifiedBy>User</cp:lastModifiedBy>
  <cp:lastPrinted>2015-09-09T08:34:00Z</cp:lastPrinted>
  <dcterms:modified xsi:type="dcterms:W3CDTF">2015-09-09T01:34:00Z</dcterms:modified>
  <cp:revision>2</cp:revision>
  <dc:subject/>
  <dc:title/>
</cp:coreProperties>
</file>