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05535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8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โนนสมบูรณ์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ูลราคาซื้อ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Auction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 รถยนต์บรรทุ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เ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ความจ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ตร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แฮด จังหวัดขอนแก่น 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มูล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เพื่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บรรทุกน้ำดับเพลิงอเนกประสงค์ 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อ ขนาดความจุ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น รายละเอียดดังนี้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ยนต์บรรทุกน้ำดับเพลิง เอนกประส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ความจุ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ต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ราคา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๙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  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มีคุณสมบัติ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  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สนอราคา ให้แก่องค์การบริหารส่วนตำบลโนนสมบูรณ์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ด้วยระบบอิเล็กทรอนิกส์ครั้งนี้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ประมูลด้วยระบบอิเล็กทรอนิกส์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  กันย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ะดับ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แฮ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แฮ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รายชื่อผู้มีผู้มีสิทธิ์ได้รับการคัดเลือกให้เข้า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ประมูลด้วยระบบอิเล็กทรอนิกส์ 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งานพัสดุ  ส่วนการคลัง  องค์การบริหารส่วนตำบลโนนสมบูรณ์  อำเภอบ้านแฮด  จังหวัดขอนแก่น 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สอบถามทางโทรศัพท์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๗๐๓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ด์ </w:t>
      </w:r>
      <w:r>
        <w:rPr>
          <w:rFonts w:cs="TH SarabunPSK" w:ascii="TH SarabunPSK" w:hAnsi="TH SarabunPSK"/>
          <w:sz w:val="32"/>
          <w:szCs w:val="32"/>
        </w:rPr>
        <w:t xml:space="preserve">www.nonsomboon.go.th </w:t>
      </w:r>
    </w:p>
    <w:p>
      <w:pPr>
        <w:pStyle w:val="Default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ุระ  สิทธิศิริสาร</w:t>
      </w:r>
    </w:p>
    <w:p>
      <w:pPr>
        <w:pStyle w:val="Default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ะ  สิทธิศิริ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สมบูรณ์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97710</wp:posOffset>
            </wp:positionH>
            <wp:positionV relativeFrom="margin">
              <wp:posOffset>-200025</wp:posOffset>
            </wp:positionV>
            <wp:extent cx="1524000" cy="152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ประมูลซื้อด้วยระบบอิเล็กทรอนิกส์ </w:t>
      </w:r>
      <w:r>
        <w:rPr>
          <w:rFonts w:cs="TH SarabunIT๙" w:ascii="TH SarabunIT๙" w:hAnsi="TH SarabunIT๙"/>
          <w:sz w:val="36"/>
          <w:szCs w:val="36"/>
        </w:rPr>
        <w:t xml:space="preserve">(e-Auction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e0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/2556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ซื้อ รถยนต์บรรทุกน้ำ เอนกประสงค์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น 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อ  ขนาดความจุน้ำ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6,000 </w:t>
      </w:r>
      <w:r>
        <w:rPr>
          <w:rFonts w:ascii="TH SarabunIT๙" w:hAnsi="TH SarabunIT๙" w:cs="TH SarabunIT๙"/>
          <w:sz w:val="36"/>
          <w:sz w:val="36"/>
          <w:szCs w:val="36"/>
        </w:rPr>
        <w:t>ลิตร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 ๒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ามประกาศองค์การบริหารส่วนตำบ</w:t>
      </w:r>
      <w:r>
        <w:rPr>
          <w:rFonts w:ascii="TH SarabunIT๙" w:hAnsi="TH SarabunIT๙" w:cs="TH SarabunIT๙"/>
          <w:sz w:val="36"/>
          <w:sz w:val="36"/>
          <w:szCs w:val="36"/>
        </w:rPr>
        <w:t>ลโนนสมบู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ลงวัน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๓  สิงห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โนนสมบู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ำเภอบ้านแฮ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ต่อไปนี้เรียกว่า “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”  มีความประสงค์จะประมูลซื้อครุภัณฑ์ยานพาหนะและขนส่ง ด้วยระบบอิเล็กทรอนิกส์ตามรายการดังนี้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ถยนต์บรรทุกน้ำเอนกประสงค์ ขนา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้อ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บรรจุน้ำได้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 xml:space="preserve">(G.V.W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กรัม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สูบน้ำเป็นแรงเหวี่ยงหนีศูนย์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มสูบน้ำทำด้วยเหล็กหล่อ อัตราการสูบส่งสูงส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ต่อนาทีที่รอบ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ต่อนาที ปั้มสูบน้ำได้รับกำลังขับเคลื่อนจากเครื่องยนต์ของรถ สามารถสูบน้ำ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ต่อนาทีที่รอบ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นาที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ท่อน้ำ แท่นป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น้ำ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คา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๙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่งมอบ 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Default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ของใหม่ไม่เคยใช้งานมาก่อนไม่เป็นของเก่าเก็บอยู่ในสภาพที่จะใช้งานได้ทันทีและมีคุณลักษณะเฉพาะตรงตามที่กำหนดไว้ในเอกสารประมูลซื้อด้วยอิเล็กทรอนิกส์ฉบับนี้โดยมีข้อแนะนำและข้อกำหนดดังต่อไปนี้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ซื้อ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ราคาการประมูล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Default"/>
        <w:spacing w:before="0" w:after="86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Default"/>
        <w:spacing w:before="0" w:after="86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มูลซื้อด้วยระบ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ไม่เป็นผู้ได้รับเอกสิทธิ์หรือความคุ้มกันซึ่งอาจปฏิเสธไม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ไม่เป็นผู้มีผลประโยชน์ร่วมกันกับผู้เสนอราคารายอื่นที่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ุคคลหรือนิติบุคคลที่จะเข้าเป็นคู้สัญญาต้องไม่อยู่ในฐานะเป็นผู้ไม่แสดงบัญชีรายรับรายจ่าย  หรือ 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บุคคลหรือนิติบุคคลที่จะเข้าเป็นคู้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คทรอนิคส์ของกรมบัญชีกลาง 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สนอเอกสารหลักฐานเอกสาร แย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ให้ยื่นสำเนาหนังสือรับรองการจดทะเบีย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 จำกัด ให้ยื่นสำเนาหนังสือรับรองการจดทะเบียนนิ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พร้อม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 หรือคณะบุคคล ที่มิใช่นิติบุคคล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นั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เป็นหุ้นส่วน พร้อมทั้ง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สัญญาของการร่วมค้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</w:t>
      </w:r>
      <w:r>
        <w:rPr>
          <w:rFonts w:ascii="TH SarabunIT๙" w:hAnsi="TH SarabunIT๙" w:cs="TH SarabunIT๙"/>
          <w:sz w:val="32"/>
          <w:sz w:val="32"/>
          <w:szCs w:val="32"/>
        </w:rPr>
        <w:t>่ายใด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ได้แก่ เช่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บทะเบียนพาณิชย์ สาเนาใบทะเบียนภาษีมูลค่าเพิ่ม เป็นต้น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1)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 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ลงน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แทน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2)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ยื่นข้อเสนอตามแบบที่กำหนดไว้ในเอกสารประมูลซื้อ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ระบบ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เสนอกำหนดยืนราคา 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เสนอกำหนดเวลาส่งมอบพัสดุ 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ันลงนามในสัญญาซื้อขา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จะต้องส่งแคตตาล็อคและหรือแบบรูปรายการละเอียด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ของครุภัณฑ์ที่จัดซื้อไปพร้อม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ารพิจารณาหลักฐานดังกล่าวนี้องค์การบริหารส่วนตำบลโนนสมบูรณ์จะยึดไว้เป็นเอกสารของทางราชการสำหรับแคตตาล็อค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 หากคณะกรรมการดำเนินการประมูล มีความประสงค์จะขอดูต้นฉบับแคตตาล็อค ผู้ประสงค์จะเสนอราคาจะต้องนำต้นฉบับมาให้ คณะกรรมการดำเนินการประมูล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จะต้องส่งตัวอย่างของพัสดุที่เสนอ จำนวน </w:t>
      </w:r>
      <w:r>
        <w:rPr>
          <w:rFonts w:cs="TH SarabunPSK" w:ascii="TH SarabunPSK" w:hAnsi="TH SarabunPSK"/>
          <w:sz w:val="32"/>
          <w:szCs w:val="32"/>
        </w:rPr>
        <w:t>- 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ทดลองหรือประกอบการพิจารณาและหรือประกอบสัญญา ทั้งนี้ องค์การบริหารส่วนตำบลจะไม่รับผิดชอบในความเสียหายใดๆ  ที่เกิดขึ้นแก่ตัวอย่างดังกล่าว ตัวอย่างที่เหลือหรือไม่ใช้แล้วองค์การบริหารส่วนตำบลโนนสมบูรณ์จะคืนให้แก่ผู้เสนอราคา 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ยื่นเสนอเอกสารประมูลซื้อด้วยระบบอิเล็กทรอนิกส์ ผู้ประสงค์จะเสนอราค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ตรวจดูร่างสัญญา รายละเอียดคุณลักษณะเฉพาะฯลฯ  ให้ถี่ถ้วนและเข้าใจเอกสารประมูลซื้อทั้งหมดเสียก่อนที่จะตกลงยื่นข้อเสนอตามเงื่อนไขในเอกสารประมูลซื้อด้วยวิธีการทางอิเล็กทรอนิกส์ และประกาศรายชื่อผู้มีสิทธิได้รับการคัดเลือกเข้าเสนอ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Defaul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ยื่นเอกสารประมูลซื้อด้วยวิธีการทางอิเล็กทรอนิกส์ จ่าหน้าซองถึงประธานคณะกรรมการดาเนินการประมูลตามโครงการ โดยระบุไว้ที่หน้าซอง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“เอกสารประมูลซื้อตามเอกสารประมูลซื้อด้วยระบบอิเล็กทรอนิกส์ เลขที่ </w:t>
      </w:r>
      <w:r>
        <w:rPr>
          <w:rFonts w:cs="TH SarabunPSK" w:ascii="TH SarabunPSK" w:hAnsi="TH SarabunPSK"/>
          <w:sz w:val="32"/>
          <w:szCs w:val="32"/>
          <w:u w:val="single"/>
        </w:rPr>
        <w:t>e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๒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” ยื่นต่อคณะกรรมการดำเนินการประมูลตามโครงการ ในวันที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๖ กันยายน 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วมข้อมูลข่าวสารการซื้อหรือจ้างขององค์การบริหารส่วนตำบลระดับ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บ้านแฮ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ประมูล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PSK" w:ascii="TH SarabunPSK" w:hAnsi="TH SarabunPSK"/>
          <w:sz w:val="32"/>
          <w:szCs w:val="32"/>
        </w:rPr>
        <w:t xml:space="preserve">1.6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ในขณะที่มีการเสนอราคาทางอิเล็กทรอนิกส์ว่า มี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อันเป็นการขัดขวางการ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ราคาอย่างเป็นธรรม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าเนินการประมูลจะตัดรายชื่อผู้ประสงค์จะเสนอราคารายนั้นออกจากการเป็นผู้มีสิทธิเสนอราคา 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เป็นผู้เสนอราคา ที่กระทำการอันเป็นการขัดขวางการแข่งขันราคาอย่างเป็นธรรม หรือผู้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 การวินิจฉัยอุทธรณ์ขอ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ว่า กระบวนการประมูลซื้อด้วยระบ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ประสบข้อขัดข้องจนไม่อาจดำเนินการต่อไปให้แล้วเสร็จภายในเวลาที่กำหนดไว้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ประมูล </w:t>
      </w:r>
      <w:r>
        <w:rPr>
          <w:rFonts w:ascii="TH SarabunPSK" w:hAnsi="TH SarabunPSK" w:cs="TH SarabunPSK"/>
          <w:sz w:val="32"/>
          <w:sz w:val="32"/>
          <w:szCs w:val="32"/>
        </w:rPr>
        <w:t>จะสั่งพักกระบวนการเสนอราคา  โดยมิให้ผู้แทนมีสิทธิเสนอราคาพบปะหรือตืดต่อสื่อสารกับบุคคลอื่นและเมื่อแก้ไขข้อขัดข้องแล้ว  จะให้ดำเนินกระบวนเสนอราคาต่อไป  จากขั้นตอนที่ค้างอยู่ภายในเวลาของการเสนอราคาที่ยังเหลือก่อนจะพักกระบวนการเสนอราคา  แต่ต้องสิ้นสุดกระบวนการเสนอราคาภายในวันเดียวกัน  เว้นแต่คณะกรรมการดำเนินการประมูลเห็นว่ากระบวนการเสนอราคาจะไม่เสร็จได้โดยง่ายหรือขัดข้องไม่อาจแก้ไขได้  ประธานคณะกรรมการดำเนินประมูลจะสั่งยกเลิกกระบวนการเสนอราคาและกำหนดวัน เวลา 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สงวนสิทธิในการตัดสินใจดำเนินการใด ๆ ระหว่างการ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ูลซื้อเกิดประโยชน์สูงสุดต่อทางราช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ที่ได้รับการคัดเลือกให้เป็นผู้มีสิทธิเสนอราคาจะต้องปฏิบัติ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ข้ารับการฝึกอบรมวิธีการประมูลด้วยระบบอิเล็กทรอนิกส์ตามวัน เวลา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sz w:val="32"/>
          <w:szCs w:val="32"/>
        </w:rPr>
        <w:t xml:space="preserve">(Password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ื้อต้องปฏิบัติตามเงื่อนไขที่ระบุไว้ในหนังสือหนังสือแสดงเงื่อนไขการซื้อและการจ้างโดยวิธีการประมูลด้วยระบบอิเล็กทรอนิกส์ ที่ยื่นมาพร้อมกับซองข้อเสนอทางเทคนิค</w:t>
      </w:r>
    </w:p>
    <w:p>
      <w:pPr>
        <w:pStyle w:val="Default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ของการประมูลซื้อด้วยระบบอิเล็กทรอนิกส์จะเริ่มต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 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ด้วยแล้ว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ครั้งนี้ใช้การประมูลแบบปิดราค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ต้องดำเนินการเสนอราคาโดยราคาที่เสนอใ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ซื้อด้วยระบบอิเล็กทรอนิกส์ จะต้องต่ำกว่าราคาเริ่มต้นในการประมูลฯ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เริ่มต้นใน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ูลฯ และการเสนอลดราคาครั้งถัด ๆ ไป จะต้องเสนอราคาลดลง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ประมูลราค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ขยายระยะเวลาในการประ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ประมูล และเมื่อการประมูลฯเสร็จสิ้นแล้ว จะต้องยืนยัน 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อนิกส์ ทั้งนี้จะแจ้งให้ทราบในวันเสนอราคา</w:t>
      </w:r>
    </w:p>
    <w:p>
      <w:pPr>
        <w:pStyle w:val="Default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งิ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9,5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แสนเก้า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ที่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ซองบรรษัทเงินทุนอุตสาหกรรมแห่งประเทศไทย หรือ 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ซึ่งได้แจ้งเวียนชื่อให้หน่วยการบริหารราชการส่วนท้องถิ่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องค์การบริหารส่วนตำบลจะคืนให้ผู้เสนอราคาหรือผู้ค้ำประกั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้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 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มูลซื้อด้วยระบบอิเล็กทรอนิกส์นี้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พิจารณาตัดสิน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ราคา</w:t>
      </w:r>
      <w:r>
        <w:rPr>
          <w:rFonts w:ascii="TH SarabunPSK" w:hAnsi="TH SarabunPSK" w:cs="TH SarabunPSK"/>
          <w:sz w:val="32"/>
          <w:sz w:val="32"/>
          <w:szCs w:val="32"/>
        </w:rPr>
        <w:t>ต่ำสุดและถูกต้องตามเงื่อนไข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ประสงค์จะ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ไม่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เอกสารประมูลซื้อด้วยระบบอิเล็กทรอนิกส์ 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คณะกรรมการดำเนินการประมูลจะไม่รับพิจารณาข้อเสนอของผู้ยื่นเสนอรายนั้น  เว้นแต่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ผิ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ลาดหรือหลงผิดเพียงเล็กน้อย หรือผิดพลาดไปจากเงื่อนไขของเอกสารการประมูลซื้อ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</w:t>
      </w:r>
      <w:r>
        <w:rPr>
          <w:rFonts w:ascii="TH SarabunPSK" w:hAnsi="TH SarabunPSK" w:cs="TH SarabunPSK"/>
          <w:sz w:val="32"/>
          <w:sz w:val="32"/>
          <w:szCs w:val="32"/>
        </w:rPr>
        <w:t>อิ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ascii="TH SarabunPSK" w:hAnsi="TH SarabunPSK" w:cs="TH SarabunPSK"/>
          <w:sz w:val="32"/>
          <w:sz w:val="32"/>
          <w:szCs w:val="32"/>
        </w:rPr>
        <w:t>อนิกส์ในส่วนที่ไม่ใช่สาระสำคัญทั้งนี้ ทั้งนี้เฉพาะในกรณีที่พิจารณาเห็นว่าจะเป็นประโยชน์ต่อองค์การบริหารส่วนตำบลโนนสมบูรณ์  เท่านั้น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นนสมบูรณ์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การประมูลซื้อด้วยระบ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หรือในหลักฐานการรับเอกสารการประมูลซื้อด้วยระบบอิเล็กทรอนิกส์ขององค์การบริหารส่วนตำบลโนนสมบูรณ์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ประมูลซื้อด้วยระบบ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ที่เป็นสาระหรือมีผลการได้เปรียบเสียเปรียบแก่ผู้เสนอราคารายอื่น </w:t>
      </w:r>
    </w:p>
    <w:p>
      <w:pPr>
        <w:pStyle w:val="Default"/>
        <w:spacing w:before="0" w:after="9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ประมูลซื้อด้วยระบบอิเล็กทรอนิกส์หรือในการทำสัญญาคณะกรรมการดำเนินการประมูลหรือองค์การบริหารส่วนตำบลโนนสมบูรณ์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โนนสมบูรณ์ 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Default"/>
        <w:spacing w:before="0" w:after="9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spacing w:before="0" w:after="9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นนสมบูรณ์  ทรงไว้ซึ่งสิทธิที่จะไม่รับราคาต่ำสุด หรือราคาหนึ่งราคาใดหรือราคาที่เสนอทั้งหมดก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นาดหรือเฉพาะรายการหนึ่งรายการใดหรืออาจจะยกเลิกการประมูล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   สุดแต่จะพิจารณาทั้งนี้ เพื่อประโยชน์ของทางราชการเป็นสำคัญ  และให้ถือว่าการตัดสินของ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โนนสมบูรณ์เป็นเด็ดขาดผู้เสนอราคาจะเรียกร้องค่าเสียหายใดๆ  มิได้  รวมทั้ง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ิจารณายกเลิกประมูลซื้อด้วยระบบ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 หรือใช้ชื่อบุคคลธรรมดาหรือนิติบุคคลอื่นมาเสนอราคาแทนเป็นต้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ปรากฏข้อเท็จจริงภายหลังจากการการประมูลซื้อด้วยระบบอิเล็กทรอนิกส์ว่า ผู้เสนอราคาที่มีสิทธิได้รับการคัดเลือกเป็นผู้มีสิทธิเสนอราคาที่มี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กาศประมูลซื้อด้วยระบบ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ที่จะตัดรายชื่อผู้มีสิทธิเสนอราค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ลงโทษผู้มีสิทธิเสนอราคารายนั้นเป็นผู้ทิ้งงาน 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สัญญาซื้อ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ผู้ชนะการประมูลซื้อ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มอบสิ่งของได้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ทำข้อตกลงซื้อ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จัดทำข้อตกลงเป็นหนังสือ แทนการทำสัญญาตามแบบสัญญา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ผู้ชนะการประมูลซื้อ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ส่งมอบสิ่งของได้ครบถ้ว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 หรื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ไม่สมควรจัดทำข้อตกลงเป็นหนังสือตาม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ห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ี่ประมูลซื้อด้วยระบบอิเล็กทรอนิกส์ได้ให้องค์การบริหารส่วนตำบลโนนสมบูรณ์ยึดถือไว้ในขณะทำสัญญา โดยใช้หลักประกันอย่างหนึ่งอย่างใดดังต่อไปนี้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  บริษัทเงินทุน  หรือ 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(2)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พ้นจากข้อ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กพันตามสัญญาซื้อขายแล้ว 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บแบบสัญญาซื้อขาย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วัน </w:t>
      </w:r>
      <w:r>
        <w:br w:type="page"/>
      </w:r>
    </w:p>
    <w:p>
      <w:pPr>
        <w:pStyle w:val="Default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ดบกพร่อ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ซื้อด้วยระบบอิเล็กทรอนิกส์    ซึ่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ป็นหนังสือ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ตามแบบ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บกพร่องของงานที่ซื้อ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–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 โดยผู้ขายจะ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ดบกพร่อง 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ซื้อครั้งนี้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 ให้เป็นผู้ขาย และได้ตกลงซื้อสิ่งของตามการประมูลด้วยระบบอิเล็กทรอนิกส์แล้ว ถ้าผู้ขาย จะต้อง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 ดังกล่าวเข้ามาจากต่างประเทศและของนั้น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ผู้เสนอราคาซึ่งเป็นผู้รับซื้อจะต้องปฏิบัติตามกฎหมายว่าด้วยการส่งเสริมการพาณิชย์นาวีดังนี้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รับซื้อดังกล่าวเข้ามาจากต่างประเทศต่อคณะ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ผู้รับซื้อสั่งหรือ 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บรรทุกโดยเรือไทย หรือเรือที่มีสิทธิเช่นเดียวกับเรือไทย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เว้นแต่จะได้รับอนุญาต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หรือเป็นของที่ 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ซื้อจะต้องรับผิดตามกฎหมาย ว่า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าณิชย์นาว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ัดเลือกแล้วไม่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หรือข้อตกลงภายในเวลา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ิจารณาให้เป็นผู้ทิ้งงานตามระเบียบของทางราช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แก้ไขเพิ่มเติมเงื่อนไข หรือ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ามแบบสัญญาให้เป็นไป ตามความเห็นของสา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ู้เข้าเสนอราคา ได้อ่านประกาศฯ นี้โดยละเอียดและเข้าใจโดยตลอด และรับรองว่าตนมีคุณสมบัติครบถ้วนตามเงื่อนไขในประกาศฯ ทุกประการ หากผู้เข้าเสนอราคาขาดคุณสมบัติหรือผิดเงื่อนไขในประกาศฯ ประการใดจะถือว่าใบเสนอราคานั้นไม่สมบูรณ์และจะไม่พิจารณา ซึ่งผู้เสนอราคาต้องไม่ติดใจเรียกร้องค่าเสียหายใด ๆ ทั้งสิ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ะ  สิทธิศิริสาร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ะ  สิทธิศิร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สมบูรณ์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Default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br w:type="page"/>
      </w:r>
    </w:p>
    <w:p>
      <w:pPr>
        <w:pStyle w:val="Default"/>
        <w:ind w:left="288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ิยาม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ราคาที่มีผล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>ร่วมก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หมายความว่า บุคคลธรรมดาหรือนิติบุคคลที่เข้าเสนอราคา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 ในการสอบราค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ราคา 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้าง ของหน่วยการบริหารราชการส่วนท้องถิ่น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างาน ในการสอบราค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ของหน่วยการบริหารราชการส่วนท้องถิ่นในคราวเดียวกัน การมีส่วนได้เสียไม่ว่าโดยทางตรงหรือทางอ้อมของบุคคลธรรมดาหรือนิติบุคคลดังกล่าวข้างต้น ได้แก่การที่บุคคลธรรมดาหรือนิติบุคคลดังกล่าวมีความสัมพันธ์ในลักษณะดังต่อไป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ความสัมพันธ์ในเชิงบริหาร โดยผู้จัดการหุ้นส่วนผู้จัดการกรรมการผู้จัดการผู้บริหาร หรือผู้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ในการดาเนินงานในกิจการของบุคคลธรรมดาหรือของนิติบุคคลรายหนึ่ง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หรือสามารถใช้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จในการบริหารจัดการกิจการของบุคคลธรรมดาหรือของนิติบุคคล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ครั้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ัมพันธ์ในเชิงทุน โดยผู้เป็นหุ้นส่วนในห้างหุ้นส่วนสามัญหรือผู้เป็นหุ้นส่วนไม่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กัด ความรับผิดในห้างหุ้นส่วน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ด หรือผู้ถือหุ้นรายใหญ่ในบริษัทจากัดหรือบริษัทมหาชนจากัดเป็นหุ้นส่วนในห้างหุ้นส่วนสามัญหรือห้างหุ้นส่วนจากัด หรือเป็นผู้ถือหุ้นรายใหญ่ในบริษัทจากัดหรือบริษัทมหาชนจากัด 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้าง ครั้งนี้ 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ว่า “ผู้ถือหุ้นรายใหญ่” ให้หมายความว่า ผู้ถือหุ้นซึ่งถือหุ้นเกินกว่าร้อยละยี่สิบห้าในกิจการนั้น หรือในอัตราอื่นตามที่ปลัดกระทรวงมหาดไทยเห็นสมควรประกาศก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ดสาหรับกิจการบางประเภทหรือบางขนาด </w:t>
      </w:r>
    </w:p>
    <w:p>
      <w:pPr>
        <w:pStyle w:val="Defaul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สัมพันธ์กันในลักษณะไขว้กันระหว่าง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โดยผู้จัดการ หุ้นส่วนผู้จัดการ กรรมการผู้จัดการ ผู้บริหาร หรือผู้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ใน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ินงานในกิจการของบุคคลธรรมดา หรือของนิติบุคคลรายหนึ่งเป็น</w:t>
      </w:r>
    </w:p>
    <w:p>
      <w:pPr>
        <w:pStyle w:val="Default"/>
        <w:rPr/>
      </w:pPr>
      <w:r>
        <w:rPr>
          <w:rFonts w:ascii="TH SarabunPSK" w:hAnsi="TH SarabunPSK" w:cs="TH SarabunPSK"/>
          <w:sz w:val="30"/>
          <w:sz w:val="30"/>
          <w:szCs w:val="30"/>
        </w:rPr>
        <w:t>หุ้นส่วนในห้างหุ้นส่วนสามัญหรือห้างหุ้นส่วนจากัด      หรือเป็นผู้ถือหุ้นรายใหญ่ในบริษัทจากัดหรือบริษัทมหาชน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ด อีกรายหนึ่งหรือหลายรายที่เข้า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้าง ครั้งนี้ หรือในนัยกลับกัน  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รง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น่งการเป็นหุ้นส่วน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PSK" w:ascii="TH SarabunPSK" w:hAnsi="TH SarabunPSK"/>
          <w:sz w:val="30"/>
          <w:szCs w:val="30"/>
        </w:rPr>
        <w:t xml:space="preserve">(1)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เป็น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รง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น่งการเป็นหุ้นส่วน หรือการถือหุ้นของบุคคลดังกล่าว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บุคคลใดใช้ชื่อบุคคลอื่นเป็นผู้จัดการ หุ้นส่วนผู้จัดการ กรรมการผู้จัดการผู้บริหาร ผู้เป็นหุ้นส่วนหรือผู้ถือหุ้นโดยที่ตนเองเป็นผู้ใช้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จในการบริหารที่แท้จริง       หรือเป็นหุ้นส่วนหร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ถือหุ้นที่แท้จริงของห้างหุ้นส่วน หรือบริษัทจากัด หรือบริษัทมหาชนจากัดแล้วแต่กรณี และห้างหุ้นส่วน หรือบริษัทจากัดหรือบริษัทมหาชนจากัดที่เกี่ยวข้อง ได้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PSK" w:ascii="TH SarabunPSK" w:hAnsi="TH SarabunPSK"/>
          <w:sz w:val="30"/>
          <w:szCs w:val="30"/>
        </w:rPr>
        <w:t xml:space="preserve">(1)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แต่กรณี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ัดขวางการแข่งขันราคาอย่างเป็นธรรม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ความว่า การที่ผู้เสนอราคาขาย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 หนึ่งหรือหลายราย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การอย่างใด ๆ อันเป็นการขัดขวาง หรือเป็นอุปสรรคหรือไม่เปิดโอกาสให้มีการแข่งขันราคาอย่างเป็นธรรม ในการเสนอราคาต่อหน่วยการบริหารราชการส่วนท้องถิ่นไม่ว่าจะ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โดยการสมยอมกัน หรือโดยการให้ ขอให้หรือรับว่าจะให้ เรียก รับ หรือยอมจะรับเงินหรือทรัพย์สินหรือประโยชน์อื่นใด หรือใช้กาลังประทุษร้าย หรือข่มขู่ว่าจะใช้กาลังประทุษร้าย หรือแสดงเอกสารอันเป็นเท็จ หรือ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ดโดยทุจริต ทั้งนี้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าสัญญากับหน่วยการบริหารราชการส่วนท้องถิ่น หรือเพื่อหลีกเลี่ยงการแข่งขันราคาอย่างเป็นธรรม หรือเพื่อให้เกิดความได้เปรียบหน่วยการบริหารราชการส่วนท้องถิ่น โดยมิใช่เป็นไปในทางประกอบธุรกิจปกติ 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47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7:00Z</dcterms:created>
  <dc:creator>SKYNET</dc:creator>
  <dc:description/>
  <cp:keywords/>
  <dc:language>en-US</dc:language>
  <cp:lastModifiedBy>Mr.KKD</cp:lastModifiedBy>
  <cp:lastPrinted>2013-08-22T13:55:00Z</cp:lastPrinted>
  <dcterms:modified xsi:type="dcterms:W3CDTF">2013-08-23T02:59:00Z</dcterms:modified>
  <cp:revision>3</cp:revision>
  <dc:subject/>
  <dc:title>ประกาศเทศบาลตาบลแม่คามี</dc:title>
</cp:coreProperties>
</file>