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การขอต่ออายุใบอนุญาตจัดตั้งสถานที่จำหน่ายอาหารหรือสถานที่สะสมอาหาร พืนที่เกิน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200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ตารางเมตร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โนนสมบูรณ์ อำเภอบ้านแฮด จังหวัดขอนแก่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สาธารณสุข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ต่ออายุใบอนุญาตจัดตั้งสถานที่จำหน่ายอาหารหรือสถานที่สะสมอาหาร พืนที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0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รางเมตร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โนนสมบูรณ์ อำเภอบ้านแฮด จังหวัดขอนแก่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ารสาธารณสุข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และที่แก้ไขเพิ่มเติม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การสาธารณสุข 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3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30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เฉลี่ยต่อเดือน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ต่ออายุใบอนุญาตจัดตั้งสถานที่จำหน่ายอาหารหรือสถานที่สะสมอาหาร พื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นที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0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รางเมตร อบต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โนนสมบูรณ์ อรุณรักษ์ สำเนา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27/07/2015 15:39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โนนสมบูรณ์  ตำบลโนนสมบูรณ์  อำเภอบ้านแฮด  จังหวัดขอนแก่น 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40110 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043-267035-6  www.nonsomboon.go.th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/>
              </w:rPr>
              <w:t>–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เกณฑ์ วิธี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ใดประสงค์ขอต่ออายุใบอนุญาตจัดตั้งสถานที่จำหน่ายอาหารและสถานที่สะสมอาหาร พื้นที่เกิ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0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รางเมตร และมิใช่เป็นขายของในตลาด จะต้องยื่นขอต่ออายุใบอนุญาตต่อเจ้าพนักงานท้องถิ่นหรือเจ้าหน้าที่ที่รับผิดชอบ ภายใน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…</w:t>
      </w:r>
      <w:r>
        <w:rPr>
          <w:rFonts w:cs="Cordia New" w:ascii="Cordia New" w:hAnsi="Cordia New"/>
          <w:sz w:val="32"/>
          <w:szCs w:val="32"/>
          <w:lang w:val="en-US" w:eastAsia="en-US"/>
        </w:rPr>
        <w:t>.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...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 ก่อนใบอนุญาตสิ้นอายุ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ใบอนุญาตมีอายุ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ี นับแต่วันที่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มื่อได้ยื่นคำขอพร้อมกับเสียค่าธรรมเนียมแล้วให้ประกอบกิจการต่อไปได้จนกว่าเจ้าพนักงานท้องถิ่นจะมีคำสั่งไม่ต่ออายุใบอนุญาต และหากผู้ขอต่ออายุใบอนุญาตไม่ได้มายื่นคำขอต่ออายุใบอนุญาตก่อนวันใบอนุญาตสิ้นสุดแล้ว ต้องดำเนินการขออนุญาตใหม่เสมือนเป็นผู้ขออนุญาตรายใหม่  ทั้งนี้หากมายื่นขอต่ออายุใบอนุญาตแล้ว แต่ไม่ชำระค่าธรรมเนียมตามอัตราและระยะเวลาที่กำหนด จะต้องเสียค่าปรับเพิ่มขึ้นอีกร้อยละ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ของจำนวนเงินที่ค้างชำระ และกรณีที่ผู้ประกอบการค้างชำระค่าธรรมเนียมติดต่อกันเกินกว่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รั้ง เจ้าพนักงานท้องถิ่นมีอำนาจสั่งให้ผู้นั้นหยุดดำเนินการไว้ได้จนกว่าจะเสียค่าธรรมเนียมและค่าปรับจนครบจำนว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2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งื่อนไขในการยื่นคำขอ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ที่ระบุ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t xml:space="preserve">   </w:t>
        <w:tab/>
        <w:t xml:space="preserve">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ระกอบการต้องยื่นเอกสารที่ถูกต้องและครบถ้ว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</w:t>
        <w:tab/>
        <w:t xml:space="preserve">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้องยื่นคำขอก่อนใบอนุญาตสิ้นอายุ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</w:t>
        <w:tab/>
        <w:t xml:space="preserve">(3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สภาพสุขลักษณะของสถานประกอบกิจการต้องถูกต้องตามหลักเกณฑ์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t xml:space="preserve">   </w:t>
        <w:tab/>
        <w:t>(4) .....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เพิ่มเติมตามหลักเกณฑ์ วิธีการ และเงื่อนไขการขอและการออกใบอนุญาต และตามแบบที่ราชการส่วนท้องถิ่นกำหนด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....</w:t>
        <w:br/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มายเหตุ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ขั้นตอนการดำเนินงานตามคู่มือจะเริ่มนับระยะเวลาตั้งแต่เจ้าหน้าที่ได้รับเอกสารครบถ้วนตามที่ระบุไว้ในคู่มือประชาชนเรียบร้อยแล้ว และแจ้งผลการพิจารณา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พิจารณาแล้วเสร็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ผู้ขอรับใบอนุญาตยื่นคำขอต่ออายุใบอนุญาตจัดตั้งสถานที่จำหน่ายอาหารและสถานที่สะสมอาหาร พื้นที่เกิ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ารางเมตร พร้อมหลักฐานที่ท้องถิ่นกำหน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นนสมบูรณ์ อำเภอบ้านแฮด จังหวัดขอนแก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อบความถูกต้องของคำขอ และความครบถ้วนของเอกสารหลักฐานทันที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รบถ้วน เจ้าหน้าที่แจ้งต่อผู้ยื่นคำขอให้แก้ไข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พิ่มเติมเพื่อดำเนินการ หากไม่สามารถดำเนินการได้ในขณะนั้น ขณะนั้น ให้จัดทำบันทึกความบกพร่องและรายการเอกสารหรือหลักฐานยื่นเพิ่มเติมภายในระยะเวลาที่กำหนด โดยให้เจ้าหน้าที่และผู้ยื่นคำขอลงนามไว้ในบันทึกนั้นด้วย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นนสมบูรณ์ อำเภอบ้านแฮด จังหวัดขอนแก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ถานที่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ถูกต้องตามหลักเกณฑ์ด้านสุขลักษณะ เสนอพิจารณา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ตามหลักเกณฑ์ด้านสุขลักษณะ แนะนำให้ปรับปรุงแก้ไข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นนสมบูรณ์ อำเภอบ้านแฮด จังหวัดขอนแก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แจ้งคำสั่ง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ำสั่งไม่อนุญาตให้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 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 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ีหนังสือแจ้งการอนุญาตแก่ผู้ขออนุญาตทราบเพื่อมารับใบอนุญาตภายในระยะเวลาที่ท้องถิ่นกำหนด หากพ้นกำหนดถือว่าไม่ประสงค์จะรับใบอนุญาต เว้นแต่จะมีเหตุหรือข้อแก้ตัวอันสมคว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 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อนุญาตให้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 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จ้งคำสั่งไม่อนุญาตให้ต่ออายุใบอนุญาตจัดตั้งสถานที่จำหน่ายอาหารและสถานที่สะสมอาหาร พื้นที่เกิ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ารางเมตร แก่ผู้ขอต่ออายุใบอนุญาตทราบ พร้อมแจ้งสิทธิในการอุทธรณ์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นนสมบูรณ์ อำเภอบ้านแฮด จังหวัดขอนแก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ชำระ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มีคำสั่งอนุญาต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  <w:t xml:space="preserve"> 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จ้งให้ผู้ขออนุญาตมาชำระค่าธรรมเนียมตามอัตราและระยะเวลาที่ท้องถิ่นกำหนด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นนสมบูรณ์ อำเภอบ้านแฮด จังหวัดขอนแก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 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 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 ตามที่ราชการส่วนท้องถิ่นประกาศ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นกรณีที่มีการมอบอำนา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 ตามที่ราชการส่วนท้องถิ่นประกาศ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ที่แสดงการเป็นผู้มีอำนาจลงนามแทน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 ตามที่ราชการส่วนท้องถิ่นประกาศ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ใบอนุญาตตามกฎหมายอื่นที่เกี่ยวข้อง เช่น สำเนาใบอนุญาตสิ่งปลูกสร้างอาคาร หรือหลักฐานแสดงว่าอาคารนั้นสามารถใช้ประกอบการได้ตามกฎหมายว่าด้วยการควบคุมอาค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 ตามที่ราชการส่วนท้องถิ่นประกาศ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บรับรองแพทย์ของผู้ขอรับใบอนุญาต ผู้ช่วยจำหน่ายอาหารและผู้ปรุงอาห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 ตามที่ราชการส่วนท้องถิ่นประกาศ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อัตราค่าธรรมเนียมต่ออายุใบอนุญาตจัดตั้งสถานที่จำหน่ายอาหารและสถานที่สะสมอาหาร พื้นที่เกิ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2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ตารางเมตร ฉบับละไม่เกิ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3,0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ต่อป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ะบุ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  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โนนสมบูรณ์  ตำบลโนนสมบูรณ์  อำเภอบ้านแฮด  จังหวัดขอนแก่น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40110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043-267035-6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อินเทอร์เน็ต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http://www.nonsomboon.go.th)</w:t>
              <w:br/>
              <w:t xml:space="preserve">2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043-267035-6)</w:t>
              <w:br/>
              <w:t xml:space="preserve">3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 ไปรษณีย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222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ที่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ำบลโนนสมบูรณ์  อำเภอบ้านแฮด  จังหวัดขอนแก่น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40110 )</w:t>
              <w:br/>
              <w:t xml:space="preserve">4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ศูนย์ดำรงธรรมอำเภอบ้านแฮด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043-218218) </w:t>
              <w:br/>
              <w:t xml:space="preserve">5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้อง เรียนด้วยตนเอง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 xml:space="preserve">6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ู้รับฟังความคิดเห็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ั้งอยู่ ณ องค์การบริหารส่วนตำบลโนนสมบูรณ์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)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 สำนัก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 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คำขอรับ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อกสา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แบบฟอร์ม เป็นไป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09/09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ออนุมัติขั้น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ดยสำนักงาน 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(OPDC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นนสมบูรณ์ อำเภอบ้านแฮด จังหวัดขอนแก่น ส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ท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1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1:17:00Z</dcterms:created>
  <dc:creator>CM</dc:creator>
  <dc:description/>
  <dc:language>en-US</dc:language>
  <cp:lastModifiedBy>User</cp:lastModifiedBy>
  <cp:lastPrinted>2015-09-09T08:17:00Z</cp:lastPrinted>
  <dcterms:modified xsi:type="dcterms:W3CDTF">2015-09-09T01:17:00Z</dcterms:modified>
  <cp:revision>2</cp:revision>
  <dc:subject/>
  <dc:title/>
</cp:coreProperties>
</file>