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ข้อมูลข่าวสารทางราช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ข้อมูลข่าวสารทางราช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ข้อมูลข่าวสารของราชก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๔๐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ข้อมูลข่าวสารของทางราชก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ข้อมูลข่าวสารทางราชการ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</w:t>
      </w:r>
      <w:r>
        <w:rPr>
          <w:rFonts w:cs="Cordia New" w:ascii="Cordia New" w:hAnsi="Cordia New"/>
          <w:sz w:val="32"/>
          <w:szCs w:val="32"/>
          <w:lang w:val="en-US" w:eastAsia="en-US"/>
        </w:rPr>
        <w:t>28/07/2558 11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&amp;ldquo;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มูลข่าว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&amp;rdquo;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ความว่า สิ่งที่สื่อความหมายให้รู้เรื่องราวข้อเท็จจริง ข้อมูล หรือ สิ่งใดๆ ไม่ว่าการสื่อความหมายนั้นจะทำได้โดยสภาพของสิ่งนั้นเองหรือโดยผ่านวิธีการใดๆ และไม่ว่าจะได้จัดทำไว้ในรูปของเอกสาร แฟ้ม รายงาน หนังสือ แผนผัง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มูลข่าวสารของราชกา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ความว่า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งานของรัฐหรือข้อมูลข่าวสารเกี่ยวกับเอก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มาตรา ๙ ภายใต้บังคับมาตรา ๑๔ และมาตรา ๑๕ 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้งนี้ ตามหลักเกณฑ์และวิธีการที่คณะกรรมการ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โยบายหรือการตีความที่ไม่เข้าข่ายต้องลงพิมพ์ในราชกิจจานุเบกษา ตามมาตรา 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ผนงาน โครงการ และงบประมาณรายจ่ายประจำปีของปีที่กำลังดำเนิน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่งพิมพ์ที่ได้มีการอ้างอิงถึงตามมาตรา ๗ วรรคส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๖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ติคณะรัฐมนตรี หรือมติคณะกรรมการที่แต่งตั้งโดยกฎหมาย หรือโดยมติคณะรัฐมนตรี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๘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มูลข่าวสารอื่นตามที่คณะกรรมการ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มูลข่าวสารที่จัดให้ประชาชนเข้าตรวจดูได้ตามวรรคหนึ่ง ถ้ามีส่วนที่ต้องห้ามมิให้เปิดเผยตามมาตรา ๑๔ หรือมาตรา ๑๕ อยู่ด้วย ให้ลบหรือตัดทอนหรือทำโดยประการอื่นใดที่ไม่เป็นการเปิดเผยข้อมูลข่าวสาร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 จะวางหลักเกณฑ์เรียกค่าธรรมเนียมในการนั้นก็ได้ ในการนี้ให้คำนึงถึงการช่วยเหลือผู้มีรายได้น้อยประกอบด้วย ทั้งนี้ เว้นแต่จะมีกฎหมายเฉพาะบัญญัติไว้เป็นอย่างอื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270"/>
        <w:gridCol w:w="1684"/>
        <w:gridCol w:w="100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ร้องขอข้อมูลข่าว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ร้องเพื่อเสนอเจ้าของข้อมูล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เป็นข้อมูลที่เปิดเผยให้ก็ให้บริการข้อมูลข่าวสารตามคำร้องขอแต่ถ้าเป็นข้อมูลข่าวสารที่เปิดเผยไม่ได้ก็ชี้แจงเหตุ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>0 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0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95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658"/>
        <w:gridCol w:w="1263"/>
        <w:gridCol w:w="2280"/>
        <w:gridCol w:w="1560"/>
        <w:gridCol w:w="1559"/>
        <w:gridCol w:w="1276"/>
        <w:gridCol w:w="823"/>
        <w:gridCol w:w="104"/>
      </w:tblGrid>
      <w:tr>
        <w:trPr>
          <w:tblHeader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บริการในการทำสำเนาข้อมูลข่าวสารโดยการถ่ายเอกสารและรับรองเอกสาร ผู้ร้องขอต้องเสียค่าธรรมเนียมดังนี้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1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การทำสำเนาโดยเครื่องถ่ายเอกส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กระดาษเ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หน้า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กระดาษเ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หน้า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ผ่นซีดี        แผ่น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5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การเรียกเก็บค่าธรรมเนียมการให้คำรับรองข้อมูลข่าวสารมีอัตราคำรับรอง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รณีที่ผู้ขอเสำเนาหรือขอสำเนาที่มีคำรับรองถูกต้องเป็นผู้มีรายได้น้อย  ให้ผู้ควบคุมดูแลข้อมูลข่าวสารนั้น  พิจารณายกเว้นค่าธรรมเนียมให้ตามสมควรแก่กรณีได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134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843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7:00Z</dcterms:created>
  <dc:creator>CM</dc:creator>
  <dc:description/>
  <dc:language>en-US</dc:language>
  <cp:lastModifiedBy>User</cp:lastModifiedBy>
  <cp:lastPrinted>2015-03-02T22:12:00Z</cp:lastPrinted>
  <dcterms:modified xsi:type="dcterms:W3CDTF">2015-09-09T01:07:00Z</dcterms:modified>
  <cp:revision>2</cp:revision>
  <dc:subject/>
  <dc:title/>
</cp:coreProperties>
</file>