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โนนสมบูรณ์ อำเภอบ้านแฮด จังหวัดขอนแก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ผูใดจะดัดแปลงอาคารโดยไมยื่นคําขอรับใบอนุญาตจากเจาพนักงานทองถิ่นก็ได โดยการแจ้งตอเจาพนักงานทองถิ่นตามมาตรา ๓๙ ทวิ เมื่อผู้แจ้งได้ดำเนินการแจ้ง 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๓๙ ทวิ ให้เจ้าพนักงานท้องถิ่นมีอำนาจสั่งให้ผู้แจ้งมาดำเนินการ แก้ไขให้ถูกต้องหรือครบถ้วนภายใน ๗ วันนับแต่วันที่ได้รับแจ้งคำสั่งดังกล่าว และภายใน ๑๒๐ วันนับแต่วันที่ได้ออกใบรับแจ้งตามมาตรา ๓๙ ทวิ หรือนับแต่วันที่เริ่มการดัดแปลงอาคารตามที่ได้แจ้งไว้ ถ้าเจ้าพนักงานท้องถิ่นได้ตรวจพบว่าการดัดแปลง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๓๙ 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๓๙ ทวิ 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0110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3-267035-6  www.nonsomboon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ดัดแปลง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โนนสมบูรณ์ อำเภอบ้านแฮด 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ดัดแปลงอาคารตามที่เจ้าพนักงานท้องถิ่นกำหนด 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หรือใบรับแจ้งก่อสร้างอาคารเดิมที่ได้รั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สถาปนิ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 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 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 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 ของวิศวกรผู้ออกแบบระบบลิฟต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0110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3-267035-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2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ที่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อำเภอบ้านแฮด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ั้งอยู่ ณ องค์การบริหารส่วนตำบลโนนสมบูรณ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 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อรุณรักษ์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8/09/2015 10:1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2:00Z</dcterms:created>
  <dc:creator>Suwat Sookthai</dc:creator>
  <dc:description/>
  <cp:keywords/>
  <dc:language>en-US</dc:language>
  <cp:lastModifiedBy>User</cp:lastModifiedBy>
  <dcterms:modified xsi:type="dcterms:W3CDTF">2015-10-19T07:02:00Z</dcterms:modified>
  <cp:revision>2</cp:revision>
  <dc:subject/>
  <dc:title/>
</cp:coreProperties>
</file>