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4/07/2015 09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สร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องถิ่น 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ได้รับคำขอ ในกรณีมีเหตุจำเป็นที่เจ้าพนักงานท้องถิ่นไม่อาจออกใบอนุญาตหรือยังไม่อาจมีค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ั่งไม่อนุญาตได้ภายในกำหนดเวลา 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 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 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 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 พร้อมเจ้าของที่ดินลงนามรับรองสำเนา ทุกหน้า  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 ต้องมีหนังสือมอบอำนาจ ติดอากรแสตมป์ ๓๐ 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                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 แผ่นปกระบุชื่อเจ้าของอาคาร ชื่ออาคาร สถานที่ก่อสร้าง ชื่อ คุณวุฒิ ที่อยู่ 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 อาคารพิเศษ 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 ตามกฎกระทรวง กำหนดการรับน้ำหนัก ความต้านทาน ความคงทนของอาคาร และพื้นดินที่รองรับอาคารในการต้านทานแรงสั่นสะเทือนของแผ่นดินไหว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 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 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 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 วิศวกรผู้คำนวณและผู้ขออนุญาต 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 หรือ คอนกรีตหุ้มเหล็ก ไม่น้อยกว่าที่กำหนดในกฎกระทรวง 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  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 ตามกฎกระทรวง  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 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 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 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color w:val="0D0D0D"/>
          <w:sz w:val="20"/>
          <w:szCs w:val="2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color w:val="0D0D0D"/>
          <w:sz w:val="20"/>
          <w:szCs w:val="20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9:00Z</dcterms:created>
  <dc:creator>CM</dc:creator>
  <dc:description/>
  <dc:language>en-US</dc:language>
  <cp:lastModifiedBy>User</cp:lastModifiedBy>
  <cp:lastPrinted>2015-09-09T09:09:00Z</cp:lastPrinted>
  <dcterms:modified xsi:type="dcterms:W3CDTF">2015-09-09T02:09:00Z</dcterms:modified>
  <cp:revision>2</cp:revision>
  <dc:subject/>
  <dc:title/>
</cp:coreProperties>
</file>