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เรื่องราวร้องทุกข์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้องเร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เรื่องราวร้องทุกข์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้องเรีย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ว่าด้วยหลักเกณฑ์การบริหารกิจการบ้านเมืองที่ดี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กฤษฏีกาว่าด้วยหลักเกณฑ์และวิธีการบริหารกิจการบ้านเมืองที่ดี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เรื่องราวร้องทุกข์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้องเรียน  อบต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นนสมบูรณ์ อรุณรักษ์ </w:t>
      </w:r>
      <w:r>
        <w:rPr>
          <w:rFonts w:cs="Cordia New" w:ascii="Cordia New" w:hAnsi="Cordia New"/>
          <w:sz w:val="32"/>
          <w:szCs w:val="32"/>
          <w:lang w:val="en-US" w:eastAsia="en-US"/>
        </w:rPr>
        <w:t>28/07/2558 12:5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1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ช่องทางการยื่นเรื่องข้อร้องเร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-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ทำเป็นหนังสือลงทะเบียนหรือยื่นด้วยตนเ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-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ยื่นผ่านเว็บไซต์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www.nonsomboon.go.th</w:t>
        <w:br/>
        <w:t xml:space="preserve">-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ยื่นผ่านศูนย์ดำรงธรรมอำเภอบ้านแฮด จังหวัดขอนแก่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-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ทำเป็นหนังสือลงในกล่องรับเรื่องราวร้องทุก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ร้องเร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-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ยื่นผ่านทางไปรษณีย์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>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ารเขียนเรื่องร้องทุกข์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ร้องเรียน ต้องใช้คำสุภาพ ไม่หยาบคาย อย่างน้อยต้องมีสาระสำคัญดังนี้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>(1)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ที่อยู่ปัจจุบันของผู้ร้องเรียน โทรศัพท์ อีเมล์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สำหรับการติดต่อและการแจ้งผล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>(2)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ชื่อ  นามสกุลจริงของผู้ร้องเร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(3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เรื่องร้องเรียน ต้องระบุให้ชัดเจนและรุบุว่าต้องการให้ดำเนินการอย่างไร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(4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รายละเอียดเรื่องร้องเรียน เช่น ชื่อ นามสกุล ตำแหน่งของผู้ร้องเรียน ชื่อ นามสกุล ตำแหน่งผู้ถูกร้องเร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>(5)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ารร้องเรียนเป็นหนังสือผู้ร้องเรียนต้องลงลายมือชื่อด้วยตนเองไม่สามารถมอบหมายให้ผู้อื่นยื่นเรื่องร้องเรียนได้ หากร้องเรียนผ่านเว็บไซต์ต้องระบุให้สมบูรณ์ตามที่ระบุไว้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(6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กรณียื่นผ่านทางไปรษณีย์ ควรจะลงทะเบียนเพื่อเป็นหลักฐานในการติดตามเรื่อง การจ่าหน้าซองให้เขียนด้วยว่า เรื่องร้องเรีย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ิจารณาให้ความช่วยเหล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วามยุติ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>0 -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ูปภาพ  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12:00Z</dcterms:created>
  <dc:creator>CM</dc:creator>
  <dc:description/>
  <dc:language>en-US</dc:language>
  <cp:lastModifiedBy>User</cp:lastModifiedBy>
  <cp:lastPrinted>2015-09-09T08:12:00Z</cp:lastPrinted>
  <dcterms:modified xsi:type="dcterms:W3CDTF">2015-09-09T01:12:00Z</dcterms:modified>
  <cp:revision>2</cp:revision>
  <dc:subject/>
  <dc:title/>
</cp:coreProperties>
</file>