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อนุญาตฆ่าสัตว์ ในโรงฆ่าสัตว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เกษตรและสหกรณ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อนุญาตฆ่าสัตว์ ในโรงฆ่าสัตว์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4)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6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การฆ่าสัตว์และจำหน่ายเนื้อสัตว์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3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6)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การฆ่าสัตว์และจำหน่ายเนื้อสัตว์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3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วบคุมการฆ่าสัตว์และจำหน่ายเนื้อสัตว์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35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ฆ่าสัตว์ ในโรงฆ่าสัตว์ อรุณรักษ์ 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09/09/2015 11:4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40110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043-267035-6  www.nonsomboon.go.th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สงค์จะฆ่าสัตว์ให้ยื่นแบบ ฆจส</w:t>
      </w:r>
      <w:r>
        <w:rPr>
          <w:rFonts w:cs="Cordia New" w:ascii="Cordia New" w:hAnsi="Cordia New"/>
          <w:sz w:val="32"/>
          <w:szCs w:val="32"/>
          <w:lang w:val="en-US" w:eastAsia="en-US"/>
        </w:rPr>
        <w:t>.4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สัตว์พาหนะต้องแนบตั๋วพิมพ์รูปพรรณ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่อนการฆ่าสัตว์ พร้อมเสียค่าธรรมเนียมโรงฆ่าสัตว์ โรงพักสัตว์ และอากรการฆ่าสัตว์ตามอัตราที่กำหนดในกฎกระทรวง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ฉบับ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>4)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36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ละกฎกระทรวง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ฉบับ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>6)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5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ตามความในพระราชบัญญัติควบคุมการฆ่าสัตว์และจำหน่ายเนื้อสัตว์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>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เอกสารหลักฐานประกอบการพิจารณาไม่ครบถ้วนหรือไม่ถูกต้องและไม่อาจแก้ไขเพิ่มเติมได้ในขณะนั้น ผู้รับคำขอและผู้ยื่นคำขอจะต้องลงนามบันทึกความบกพร่องและรายการเอกสารหลักฐานร่วมกันพร้อมกำหนดระยะเวลาให้ผู้ยื่นคำขอดำเนินการแก้ไขเพิ่มเติม หากผู้ยื่นคำขอไม่ดำเนินการแก้ไขเพิ่มเติมภายในระยะเวลาที่กำหนดจะถือว่าผู้ยื่นคำขอไม่ประสงค์จะยื่นคำขอ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>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้วนถูกต้องตามที่ระบุไว้ในคู่มือประชาช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>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เอกสารต้องลงนามรับรองสำเนาถูกต้องทุกฉบับ​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ผู้ขออนุญาตยื่นคำข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ฆจส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4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ร้อมเอกสารหลักฐานต่อเจ้าหน้าที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2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ครบถ้วนของคำขอและเอกสารประกอบคำ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พิจารณาจัดเก็บอากรการฆ่าสัตว์ ค่าธรรมเนียมโรงฆ่าสัตว์ และค่าธรรมเนียมโรงพักสัตว์ แล้วแต่กรณ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2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นักงานตรวจโรคสัตว์ตรวจรับรองคุณภาพซาก ณ โรงฆ่าสัตว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3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ออกหนังสือตอบรับแจ้งการฆ่าสัตว์ประเภทต่างๆ เป็นหลักฐานการรับแจ้งการฆ่าสัตว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มีอำนาจลงนามหนังสือตอบรับแจ้งการฆ่าสัตว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ั่วโม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ยืนยันตัวตนที่ออกโดยหน่วยงานภาครัฐ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ั๋วรูปพรรณสำหรับสัตว์พาหน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ฉพาะกรณีสัตว์พาหนะต้องแนบตั๋วพิมพ์รูปพรรณ ออกโดยองค์การบริหารส่วนตำบ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ากรการฆ่าสัตว์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โ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าคาต่อตัว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ากรการฆ่าสัตว์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กระบือ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าคาต่อตัว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ากรการฆ่าสัตว์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สุก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าคาต่อตัว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ากรการฆ่าสัตว์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สุกรที่มีน้ำหนักต่ำกว่า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22.5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กิโลกรั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าคาต่อตัว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ากรการฆ่าสัตว์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แพะหรือแก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าคาต่อตัว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โรงฆ่าสัตว์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โ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าคาต่อตัว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โรงฆ่าสัตว์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กระบือ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าคาต่อตัว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่าธรรมเนียมโรงฆ่าสัตว์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สุก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าคาต่อตัว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โรงฆ่าสัตว์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แพะหรือแก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โรงพักสัตว์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โค กระบือ สุกร แพะ หรือแก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าคาต่อตัว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011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043-267035-6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nonsomboon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043-267035-6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 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2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40110 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อำเภอบ้านแฮด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43-218218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 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 ณ องค์การบริหารส่วนตำบลโนนสมบูรณ์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) 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9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ดยหัวหน้าหน่วยงา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Review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 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4:51:00Z</dcterms:created>
  <dc:creator>CM</dc:creator>
  <dc:description/>
  <dc:language>en-US</dc:language>
  <cp:lastModifiedBy>User</cp:lastModifiedBy>
  <cp:lastPrinted>2015-09-09T11:51:00Z</cp:lastPrinted>
  <dcterms:modified xsi:type="dcterms:W3CDTF">2015-09-09T04:51:00Z</dcterms:modified>
  <cp:revision>2</cp:revision>
  <dc:subject/>
  <dc:title/>
</cp:coreProperties>
</file>