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 เรื่อง 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่ออายุใบอนุญาตประกอบกิจการสถานีบริการน้ำมัน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3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ประกอบกิจการมีอายุถึ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ันวาคมของปีนั้น การต่ออายุใบอนุญาตให้ยื่นคำขอตามแบบ 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๓ พร้อมเอกสารหลักฐานที่ถูกต้อง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ก่อนวันที่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คำขอ และตรวจสอบความถูกต้องของคำขอ และความครบถ้วนของเอกสารตามรายการเอกสารหลักฐานที่กำหนด 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อบความปลอด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ประกอบ โดยมีระยะเวลาพิจารณา ดังนี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พฤศจิกายน 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ธันวาคม 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 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กฎกระทรวงกำหนดหลักเกณฑ์ วิธีการ และ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๓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2:00Z</dcterms:created>
  <dc:creator>CM</dc:creator>
  <dc:description/>
  <dc:language>en-US</dc:language>
  <cp:lastModifiedBy>User</cp:lastModifiedBy>
  <cp:lastPrinted>2015-09-09T13:21:00Z</cp:lastPrinted>
  <dcterms:modified xsi:type="dcterms:W3CDTF">2015-09-09T06:22:00Z</dcterms:modified>
  <cp:revision>2</cp:revision>
  <dc:subject/>
  <dc:title/>
</cp:coreProperties>
</file>