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14: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สิ่งปฏิกูล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ด้านคุณสมบัติของผู้ประกอบกิจกา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ด้านสุขลักษณะการกำจัดสิ่งปฏิกูล 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กิจการรับทำการกำจัดสิ่งปฏิกูล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สิ่งปฏิกูล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 ไปรษณีย์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38:00Z</dcterms:created>
  <dc:creator>CM</dc:creator>
  <dc:description/>
  <dc:language>en-US</dc:language>
  <cp:lastModifiedBy>User</cp:lastModifiedBy>
  <cp:lastPrinted>2015-09-09T08:24:00Z</cp:lastPrinted>
  <dcterms:modified xsi:type="dcterms:W3CDTF">2015-09-09T01:38:00Z</dcterms:modified>
  <cp:revision>2</cp:revision>
  <dc:subject/>
  <dc:title/>
</cp:coreProperties>
</file>