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 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09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ใบอนุญาต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 ดัดแปลง 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ายอาคารประเภทควบคุมการใช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 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 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 ดัดแปลง 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ยอาคารนั้น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 ดัดแปลง 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งไว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ทวิ แล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 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อกใบรับรองให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 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 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 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 และพิจารณาออกใบรับรอง 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 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 ดัดแปลง 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 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 ๗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 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 ไปรษณีย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1:00Z</dcterms:created>
  <dc:creator>CM</dc:creator>
  <dc:description/>
  <dc:language>en-US</dc:language>
  <cp:lastModifiedBy>User</cp:lastModifiedBy>
  <cp:lastPrinted>2015-03-02T22:12:00Z</cp:lastPrinted>
  <dcterms:modified xsi:type="dcterms:W3CDTF">2015-09-09T01:31:00Z</dcterms:modified>
  <cp:revision>2</cp:revision>
  <dc:subject/>
  <dc:title/>
</cp:coreProperties>
</file>