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ข้าราชกา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พนักงานส่วนท้องถิ่นถึงแก่กรร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ข้าราช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ส่วนท้องถิ่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ะทรวงมหาดไทย เรื่อง การแสดงเจตนาระบุตัวผู้รับบำเหน็จตกทอด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ำเหน็จบำนาญข้าราชการส่วนท้องถิ่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0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ำเหน็จบำนาญข้าราชการส่วนท้องถิ่น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ก้ไขเพิ่มเติมโด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ฎ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่าด้วยการหลักเกณฑ์และวิธีการบริหารกิจการบ้านเมืองที่ดี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6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ข้าราช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ส่วนท้องถิ่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8/09/2015 10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 ตำบลโนนสมบูรณ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ตกทอดกรณีข้าราชการส่วนท้องถิ่นรับราชการคร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บริบูรณ์ถึงแก่ความต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ัดเวลาราชการเป็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เพื่อคำนวณบำเหน็จตกทอ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้าความตายนั้นมิได้เกิดขึ้นเนื่องจากความประพฤติชั่วอย่างร้ายแรงของตนเอง ให้จ่ายบำเหน็จตกทอดแก่ทายาท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บำเหน็จบำนาญข้าราชการส่วนท้องถิ่น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ที่แก้ไขเพิ่มเติม เป็นจำนวนตามเกณฑ์คำนวณ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2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ือ เงินเดือนเดือนสุดท้ายคูณด้วยจำนวนปีเวลาราช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ไม่มีทายาท ให้จ่ายแก่ผู้มีสิทธิตามผู้ที่ข้าราชการส่วนท้องถิ่นระบุให้เป็นผู้มีสิทธิรับบำเหน็จตกทอดตามหนังสือแสดงเจตนาฯ ในจำนวน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 โดยแบ่งตามสัดส่วนที่ระบุ กรณีมิได้กำหนดส่วนให้ถือว่าทุกคนมีสิทธิได้รับในอัตราส่วนที่เท่ากัน หากมีรายใดถึงแก่กรรรมไปก่อนก็ให้แบ่งบำเหน็จตกทอดให้แก่บุคคลผู้มีสิทธิที่ยังมีชีวิต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 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 หรือผู้มีสิทธิรับบำเหน็จตกทอดของข้าราช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ส่วนท้องถิ่น ยื่นคำขอรับบำเหน็จตกทอด พร้อมเอกสารหลักฐาน ต่อองค์กรปกครองส่วนท้องถิ่นที่ข้าราชการ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ส่วนท้องถิ่นผู้ตายสังกัดครั้งสุดท้าย เพื่อให้เจ้าหน้าที่ขององค์กรปกครองส่วนท้องถิ่นที่สังกัดฯ ที่ได้รับเรื่อง สอบสวนบันทึกปากคำผู้ยื่น พร้อมตรวจสอบความครบถ้วนของเอกสาร 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ขององค์กรปกครองส่วนท้องถิ่นที่สังกัด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เอกสาร หลักฐานที่เกี่ยวข้อง เสนอผู้มีอำนาจพิจารณา และจัดส่งเรื่องให้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จากวันที่ได้รับเรื่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 คือ  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ของสำนักงานส่งเสริมการปกครองท้องถิ่นจังหวัด ตรวจสอบเอกสารหลักฐานที่ได้รับจากองค์กรปกครองส่วนท้องถิ่น และจัดทำคำสั่งจ่ายฯ จำน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ฉบับ เสนอผู้ว่าราชการจังหวัดพิจารณาอนุมัติ และจังหวัดจัดส่งคำสั่งจ่ายฯ ให้องค์กรปกครองส่วนท้องถิ่นทราบเพื่อดำเนินการแจ้งให้ข้าราชการส่วนท้องถิ่น ผู้มีสิทธิรับทราบ โดยลงลายมือชื่อ พร้อมทั้งวัน เดือน ปี และดำเนินการเบิกจ่ายเงินบำเหน็จให้ต่อไป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จากวันที่สำนักงานส่งเสริมการปกครองท้องถิ่นจังหวัดได้รับเรื่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 คือ สำนักงานส่งเสริมการปกครองท้องถิ่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ขอรับบำเหน็จหรือบำนาญ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ขอรับบำเหน็จหรือบำนาญ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รายการรับเงิน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่วยงานต้นสังกัดเป็นผู้จัดทำ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ขอรับบำเหน็จตกทอ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ขอรับบำเหน็จตกทอด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หนังสือรับรองการใช้เงินคืนแก่ทางราช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6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ทายาทหรือผู้มีสิทธิตามหนังสือแสดงเจตนาลงนามทุกคน กรณีเป็นผู้เยาว์ให้ผู้ปกครองโดยชอบธรรมลงชื่อแท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ทางราชการ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เจตนาระบุตัวผู้รับบำเหน็จตกทอ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ไม่มีทายา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สั่งบรรจุ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ต่งตั้งเป็นข้าราชการส่วนท้องถิ่น และหรือหนังสือรับรองการบรรจุครั้งแร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โ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ย้ายมาจากส่วนราชการอื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่วยงานต้นสังกัดเป็นผู้จัดทำ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การมีสิทธิได้นับเวลาทวีคูณของหน่วยงานตามข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6 (10) – (1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ระเบียบกระทรวงมหาดไทยว่าด้วยเงินบำเหน็จบำนาญข้าราชการส่วนท้องถิ่น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46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ับรองโดยหน่วยงานตามข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6 (10) – (1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ระเบียบกระทรวงมหาดไทยว่าด้วยเงินบำเหน็จบำนาญข้าราชการส่วนท้องถิ่น 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46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ขอรับบำเหน็จหรือบำนาญ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รายการรับเงินเดือ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ขอรับบำเหน็จตกทอ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5)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หนังสือรับรองการใช้เงินคืนแก่ทางราชก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58:00Z</dcterms:created>
  <dc:creator>CM</dc:creator>
  <dc:description/>
  <dc:language>en-US</dc:language>
  <cp:lastModifiedBy>User</cp:lastModifiedBy>
  <cp:lastPrinted>2015-09-09T08:57:00Z</cp:lastPrinted>
  <dcterms:modified xsi:type="dcterms:W3CDTF">2015-09-09T01:58:00Z</dcterms:modified>
  <cp:revision>2</cp:revision>
  <dc:subject/>
  <dc:title/>
</cp:coreProperties>
</file>