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1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 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มีคุณสมบัติครบถ้วนมาลงทะเบียน 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 ซึ่งได้ลงทะเบียน 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 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 ให้ถือว่าเป็นผู้ได้ลงทะเบียน 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  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 ในปีงบประมาณถัดไป          หรือผู้รับมอบอำนาจ ยื่นคำขอ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 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3:00Z</dcterms:created>
  <dc:creator>CM</dc:creator>
  <dc:description/>
  <dc:language>en-US</dc:language>
  <cp:lastModifiedBy>User</cp:lastModifiedBy>
  <cp:lastPrinted>2015-09-09T11:13:00Z</cp:lastPrinted>
  <dcterms:modified xsi:type="dcterms:W3CDTF">2015-09-09T04:13:00Z</dcterms:modified>
  <cp:revision>2</cp:revision>
  <dc:subject/>
  <dc:title/>
</cp:coreProperties>
</file>