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เริ่มประกอบกิจการหลังหยุดดำเนินงานติดต่อกันเกินกว่าหนึ่งป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โนนสมบูรณ์ อำเภอบ้านแฮด จังหวัดขอนแก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อุตสาหกรร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ป็นผู้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โรงงา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3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ละเป็นการแจ้งเริ่มประกอบกิจการหลังจากแจ้งหยุดดำเนินงานติดต่อกันเกินกว่าหนึ่งป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โรงงานที่ตั้งอยู่นอกนิคมอุตสาหกรร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เอกสารประกอบการพิจารณาครบถ้วน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มายเหต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**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 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**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 และยังไม่นับระยะเวลาดำเนินงาน 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**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**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0110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3-267035-6  www.nonsomboon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ตรวจสอบความครบถ้วนของเอกสารตามรายการเอกสารหลักฐานประกอบ  พร้อมเรียกเก็บค่าธรรมเนียมรายป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โนนสมบูรณ์ อำเภอบ้านแฮด 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)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โรงงานจำพวก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  <w:br/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รับแจ้งและมีหนังสือแจ้งผลการ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โรงงานจำพวก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  <w:br/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ตรวจสอบข้อเท็จจริงและความพร้อมในการประกอบกิจการโรงงานให้เป็นไปตามมาตร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ห่ง 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 โรงงาน 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5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ากพบว่าไม่ถูกต้องจะมีคำสั่งให้ปรับปรุงแก้ไข เมื่อได้ปรับปรุงแก้ไขแล้ว จะมีคำสั่งเป็นหนังสืออนุญาตให้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โนนสมบูรณ์ อำเภอบ้านแฮด 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 ลงนามในหนังสือแจ้งผลหรือหนังสืออนุญาตให้ประกอบกิจการโรงงาน และแจ้งผู้ขอทราบผลการ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ที่เป็นโรงงานที่ตั้งในเขตกรุงเทพฯ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โนนสมบูรณ์ อำเภอบ้านแฮด 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ฟอร์มใบแจ้งทั่วไป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(DIW-08-AP-FS-03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ี่มีการลงลายมือชื่อของผู้ขออนุญาตหรือผู้รับมอบอำนาจ ห้ามถ่ายสำเนาลายมือชื่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ป็นแบบฟอร์มที่ทางราช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ประกอบกิจการ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4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เป็นโรงงานจำพวก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ใบรับแจ้งการประกอบกิจการ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เป็นโรงงานจำพวก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้าม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อกไว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ดือน 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ชาชนและทะเบียนบ้าน หรือหนังสือเดินท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บุคคลต่างด้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องผู้แทนนิติบุคคล มีการลงนามรับรองเอกสารและประทับตราบริษัทโดยผู้ขออนุญาต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ชาชนและทะเบียนบ้าน หรือหนังสือเดินท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บุคคลต่างด้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องผู้ขออนุญาต มีการลงนามรับรองเอกสารโดยผู้ขออนุญาต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พร้อมติดอากรแสตมป์ มีการลงนามรับรองเอกสารและประทับตราบริษัทโดยผู้ขออนุญาต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ชาชน หรือหนังสือเดินท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บุคคลต่างด้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ของผู้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ชาชน หรือหนังสือเดินท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บุคคลต่างด้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อง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ของ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ชาชนของพย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,1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,7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,6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,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,6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,8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3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 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6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 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8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0110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3-267035-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2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ที่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อำเภอบ้านแฮด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ั้งอยู่ ณ องค์การบริหารส่วนตำบลโนนสมบูรณ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 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http://www.diw.go.th/hawk/content.php?mode=form1-5</w:t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เริ่มประกอบกิจการหลังหยุดดำเนินงานติดต่อกันเกินกว่าหนึ่งป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รงงานอุตสาหกรรม กรมโรงงานอุตสาหกรรม กรมโรงงาน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โรงงา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รรคส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ริ่มประกอบกิจการหลังหยุดดำเนินงานติดต่อกันเกินกว่าหนึ่งปี อรุณรักษ์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9/09/2015 14:5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4:00Z</dcterms:created>
  <dc:creator>Suwat Sookthai</dc:creator>
  <dc:description/>
  <cp:keywords/>
  <dc:language>en-US</dc:language>
  <cp:lastModifiedBy>User</cp:lastModifiedBy>
  <dcterms:modified xsi:type="dcterms:W3CDTF">2015-10-19T07:04:00Z</dcterms:modified>
  <cp:revision>2</cp:revision>
  <dc:subject/>
  <dc:title/>
</cp:coreProperties>
</file>