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บำรุงท้องที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บำรุงท้องที่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“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บำรุงท้องที่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๒๕๐๘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”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ภาษีบำรุงท้องที่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0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บำรุงท้องที่  อบต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นนสมบูรณ์  อรุณรักษ์ </w:t>
      </w:r>
      <w:r>
        <w:rPr>
          <w:rFonts w:cs="Cordia New" w:ascii="Cordia New" w:hAnsi="Cordia New"/>
          <w:sz w:val="32"/>
          <w:szCs w:val="32"/>
          <w:lang w:val="en-US" w:eastAsia="en-US"/>
        </w:rPr>
        <w:t>28/07/2558 11:3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ดินต้องเสียภาษีบำรุงท้องที่ ได้แก่ ที่ดินที่เป็นของบุคคลหรือคณะบุคคล ไม่ว่าจะเป็นบุคคลธรรมดาหรือนิติบุคคล ซึ่งมีกรรมสิทธิ์ในที่ดิน หรือสิทธิครอบครองอยู่ในที่ดินที่ไม่เป็นกรรมสิทธิ์ของเอกชน ที่ดินที่ต้องเสียภาษีบำรุงท้องที่ได้แก่ พื้นที่ดิน และพื้นที่ที่เป็นภูเขาหรือที่มีนำด้วย โดยไม่เป็นที่ดินที่เจ้าของที่ดินได้รับการยกเว้นภ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ษี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อยู่ในเกณฑ์ลดหย่อนผู้มีหน้าที่เสียภาษีบำรุงท้องที่ คือ ผู้ที่เป็นเจ้าของที่ดินใน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กราคมของปีใด มีหน้าที่เสียภาษีบำรุงท้องที่สำหรับปี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เป็นเจ้าของที่ดินยื่นแบบแสดงรายการ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5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แบบยื่น 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ตรวจสอบเอกสารกับข้อมูลใน ผ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 ผ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นวณค่าภาษีบำรุงท้องที่จากหน่วยราคาปานกลางที่ดินและประเมินค่าภาษีบำรุงท้องที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การประเม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มีหน้าที่เสียภาษีบำรุงท้องที่ชำระเงิน  และรับใบเสร็จรับเงิน  ค่าภาษีบำรุงท้อง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>0 -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เสร็จรับเงินค่าภาษีบำรุงท้องที่ปีที่ผ่านม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ภาษีบำรุงท้องที่กำหนดไว้ในบัญชีท้ายพระราชบัญญํัติ  แบ่งเป็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ราคาปานกลางที่ดินเกินไร่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0,000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แรก เสียภาษ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0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ส่วนที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  เสียภาษ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 ต่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5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ประกอบกสิกรรม  ประเภทไม้ล้มลุกเสียกึ่งอัตร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ด้วยตนเอง  ไม่เกินไร่ละ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ที่ดินว่างเปล่า  เสียเพิ่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เท่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รับฟังความคิดเห็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-</w:t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14:00Z</dcterms:created>
  <dc:creator>CM</dc:creator>
  <dc:description/>
  <dc:language>en-US</dc:language>
  <cp:lastModifiedBy>User</cp:lastModifiedBy>
  <cp:lastPrinted>2015-09-09T08:13:00Z</cp:lastPrinted>
  <dcterms:modified xsi:type="dcterms:W3CDTF">2015-09-09T01:14:00Z</dcterms:modified>
  <cp:revision>2</cp:revision>
  <dc:subject/>
  <dc:title/>
</cp:coreProperties>
</file>