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ำหน่ายสินค้าในที่หรือทางสาธารณะ 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9/09/2015 14:0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ำหน่ายสินค้าในที่หรือทางสาธารณะ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 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ำหน่ายสินค้าในที่หรือทางสาธารณะ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สินค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 และผู้ช่วยจำหน่ายอาหาร หรือเอกสารหลักฐานที่แสดงว่าผ่านการอบรมหลักสูตรสุข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 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  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ผล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9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ั้งๆ 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และให้แจ้งต่อ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9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9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จนกว่าจะพิจารณาแล้วเสร็จ พร้อมสำเนาแจ้ง 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ราบทุกครั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8:00Z</dcterms:created>
  <dc:creator>CM</dc:creator>
  <dc:description/>
  <dc:language>en-US</dc:language>
  <cp:lastModifiedBy>User</cp:lastModifiedBy>
  <cp:lastPrinted>2015-09-09T14:08:00Z</cp:lastPrinted>
  <dcterms:modified xsi:type="dcterms:W3CDTF">2015-09-09T07:11:00Z</dcterms:modified>
  <cp:revision>3</cp:revision>
  <dc:subject/>
  <dc:title/>
</cp:coreProperties>
</file>