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ค่าธรรมเนียมผู้พักในโรงแ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ค่าธรรมเนียมผู้พักในโรงแร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ค่าธรรมเนียมผู้พักในโรงแรม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มีอำนาจออกข้อบัญญัติจัดเก็บค่าธรรมเนียมตามพระราชบัญญัติองค์การบริหารส่วนจังหวัด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หรับค่าธรรมเนียมจากผู้พักโรงแรม อัตราไม่เกิน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อัตราค่าเช่าห้องพั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ยื่นแบบแสดงรายการค่าธรรมเนียม และชำระค่าธรรมเนียมต่อเจ้าหน้าที่ขององค์การบริหารส่วนจังหวัด ณ 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จดทะเบียนสถานการค้า ต่อเจ้าหน้าที่ขององค์การบริหารส่วนจังหวัด ตามแบบองค์การบริหารส่วนจังหวัด 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เสียเบี้ยปรับใน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4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ยื่นแบบแสดงรายการค่าธรรมเนียมกับไม่ชำระค่าธรรมเนียมในเวลากำหนดเสียเบี้ย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 ค่าธรรมเนียมที่ต้องเสี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4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ยื่นแบบแสดงรายการค่าธรรมเนียม กับชำระค่าธรรมเนียมในเวลาที่กำหนดแต่ไม่ถูกต้อง เสียเบี้ยปรับ ๑ เท่า ของค่าธรรมเนียมที่ขาด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ทกำหนดโทษ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5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ฝ่าฝืนหรือไม่ปฏิบัติตามข้อบัญญัตินี้ ต้องระวางโทษ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5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หน้าที่เสียค่าธรรมเนียม แต่ไม่ยื่นแบบแสดงรายการค่าธรรมเนียมต้อง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หรือ ปรับ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 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5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แจ้งข้อความอันเป็นเท็จหรือนำหลักฐานมาแสดงเท็จ 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 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 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ระกอบการยื่น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เบีย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)</w:t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รายการนำส่งเงินค่าธรรมเนียมบำรุงองค์การบริหารส่วนจังหวัดจากผู้เข้าพักใ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                </w:t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รายละเอียดในการเก็บ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3)</w:t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ผู้พักและรายละเอียดในการเรียก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ะเบียนโรงแ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ยื่นรายการนำส่งเงินค่าธรรมเนียมบำรุงองค์การบริหารส่วนจังหวัดจากผู้เข้าพักในโรงแ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ละเอียดในการเก็บค่าธรรมเนียมบำรุง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ผู้พักและรายละเอียดในการเรียกค่าธรรมเนียมบำรุง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จากผู้พักโรงแรม อัตราไม่เกินร้อย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อัตราค่าเช่าห้องพ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เบีย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           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รายการนำส่งเงินค่าธรรมเนียมบำรุงองค์การบริหารส่วนจังหวัดจากผู้เข้าพักใ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รายละเอียดในการเก็บ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3) 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ผู้พักและรายละเอียดในการเรียก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8:00Z</dcterms:created>
  <dc:creator>CM</dc:creator>
  <dc:description/>
  <dc:language>en-US</dc:language>
  <cp:lastModifiedBy>User</cp:lastModifiedBy>
  <cp:lastPrinted>2015-09-09T13:58:00Z</cp:lastPrinted>
  <dcterms:modified xsi:type="dcterms:W3CDTF">2015-09-09T06:58:00Z</dcterms:modified>
  <cp:revision>2</cp:revision>
  <dc:subject/>
  <dc:title/>
</cp:coreProperties>
</file>