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เปลี่ยนผู้ควบคุมงาน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8/09/2015 09:4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รับใบอนุญาตจะบอกเลิกตัวผู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แ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 หรือผู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จะบอกเลิกการ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 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ควบคุมงาน ให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งให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าพนักงานท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 ในกรณีที่มีการบอกเลิกผู้ควบคุมงาน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ระงับการดําเนินการตามที่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อนุญาต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ก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จนก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าจะ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งชื่อและส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หนังสือแสดงความยินยอมของ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ควบคุมงานคนใหม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แก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าพนั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เปลี่ยนผู้ควบคุมงาน 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เปลี่ยนผู้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ู้ขอเปลี่ยนผู้ควบคุมงาน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ที่ได้แจ้งให้ผู้ควบคุมงานคนเดิมทราบว่า ได้บอกเลิกมิให้เป็นผู้ควบคุมงานแล้ว พร้อมหลักฐานแสดงการรับทราบ ของผู้ควบคุมงานคนเดิ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คนใหม่ ตามมาตร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       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รรคส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 ดัดแปลง รื้อถอน หรือเคลื่อนย้ายอาคาร 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แจ้งการบอกเลิก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วบคุมงานคนเดิมได้แจ้งบอกเลิกการเป็นผู้ควบคุมงานไว้แล้วและผู้ได้รับใบอนุญาตหรือใบรับแจ้งประสงค์จะแจ้งชื่อผู้ควบคุมงานคนใหม่ให้เจ้าพนักงานท้องถิ่นทรา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 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 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จังหวัดประจำจังหวัด 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4:00Z</dcterms:created>
  <dc:creator>CM</dc:creator>
  <dc:description/>
  <dc:language>en-US</dc:language>
  <cp:lastModifiedBy>User</cp:lastModifiedBy>
  <cp:lastPrinted>2015-09-09T08:53:00Z</cp:lastPrinted>
  <dcterms:modified xsi:type="dcterms:W3CDTF">2015-09-09T01:54:00Z</dcterms:modified>
  <cp:revision>2</cp:revision>
  <dc:subject/>
  <dc:title/>
</cp:coreProperties>
</file>