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05535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8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โนนสมบูรณ์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ูลราคาซื้อ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e-Auction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ซื้อ รถยนต์บรรทุก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เนก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ความจ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ตร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แฮด จังหวัดขอนแก่น 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ประมูล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  เพื่อ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บรรทุกน้ำดับเพลิงอเนกประสงค์ ขนา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ขนาดความจุ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รายละเอียดดังนี้ 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ถยนต์บรรทุกน้ำดับเพลิง เอนกประสงค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ความจุน้ำ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ิตร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ราคากล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190,000.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งล้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ึ่งแสนเก้าหมื่นบาทถ้ว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ส่งม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มีคุณสมบัติ ดังนี้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 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หรือหน่วยงานบริหารราชการส่วนท้องถิ่น    และได้แจ้งเวียนชื่อแล้วหรือไม่เป็นผู้ที่ได้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สนอราคา ให้แก่องค์การบริหารส่วนตำบลโนนสมบูรณ์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ด้วยระบบอิเล็กทรอนิกส์ครั้งนี้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เอกสารประมูลด้วยระบบอิเล็กทรอนิกส์ ในวันที่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…</w:t>
      </w:r>
      <w:r>
        <w:rPr>
          <w:rFonts w:cs="TH SarabunPSK" w:ascii="TH SarabunPSK" w:hAnsi="TH SarabunPSK"/>
          <w:sz w:val="32"/>
          <w:szCs w:val="32"/>
        </w:rPr>
        <w:t>10.30…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ระดับ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แฮ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แฮ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รายชื่อผู้มีผู้มีสิทธิ์ได้รับการคัดเลือกให้เข้า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         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ประมูลด้วยระบบอิเล็กทรอนิกส์ ในราคาชุดละ </w:t>
      </w:r>
      <w:r>
        <w:rPr>
          <w:rFonts w:cs="TH SarabunPSK" w:ascii="TH SarabunPSK" w:hAnsi="TH SarabunPSK"/>
          <w:sz w:val="32"/>
          <w:szCs w:val="32"/>
        </w:rPr>
        <w:t xml:space="preserve">1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งานพัสดุ  ส่วนการคลัง  องค์การบริหารส่วนตำบลโนนสมบูรณ์  อำเภอบ้านแฮด  จังหวัดขอนแก่น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43-267035-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หรือสืบค้นข้อมูลทางเว็บไซด์ </w:t>
      </w:r>
      <w:r>
        <w:rPr>
          <w:rFonts w:cs="TH SarabunPSK" w:ascii="TH SarabunPSK" w:hAnsi="TH SarabunPSK"/>
          <w:sz w:val="32"/>
          <w:szCs w:val="32"/>
        </w:rPr>
        <w:t xml:space="preserve">www.noonsomboon.go.th </w:t>
      </w:r>
    </w:p>
    <w:p>
      <w:pPr>
        <w:pStyle w:val="Default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</w:t>
      </w:r>
      <w:r>
        <w:rPr>
          <w:rFonts w:cs="TH SarabunPSK" w:ascii="TH SarabunPSK" w:hAnsi="TH SarabunPSK"/>
          <w:sz w:val="32"/>
          <w:szCs w:val="32"/>
        </w:rPr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Default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ุระ  สิทธิศิริสาร</w:t>
      </w:r>
    </w:p>
    <w:p>
      <w:pPr>
        <w:pStyle w:val="Default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ะ  สิทธิศิริ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สมบูรณ์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97710</wp:posOffset>
            </wp:positionH>
            <wp:positionV relativeFrom="margin">
              <wp:posOffset>-200025</wp:posOffset>
            </wp:positionV>
            <wp:extent cx="1524000" cy="1529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อกสารประมูลซื้อด้วยระบบอิเล็กทรอนิกส์ </w:t>
      </w:r>
      <w:r>
        <w:rPr>
          <w:rFonts w:cs="TH SarabunIT๙" w:ascii="TH SarabunIT๙" w:hAnsi="TH SarabunIT๙"/>
          <w:sz w:val="36"/>
          <w:szCs w:val="36"/>
        </w:rPr>
        <w:t xml:space="preserve">(e-Auction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sz w:val="36"/>
          <w:szCs w:val="36"/>
        </w:rPr>
        <w:t>e01/2556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ซื้อ รถยนต์บรรทุกน้ำ เอนกประสงค์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น 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้อ  ขนาดความจุน้ำ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6,000 </w:t>
      </w:r>
      <w:r>
        <w:rPr>
          <w:rFonts w:ascii="TH SarabunIT๙" w:hAnsi="TH SarabunIT๙" w:cs="TH SarabunIT๙"/>
          <w:sz w:val="36"/>
          <w:sz w:val="36"/>
          <w:szCs w:val="36"/>
        </w:rPr>
        <w:t>ลิตร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ตามประกาศองค์การบริหารส่วนตำบ</w:t>
      </w:r>
      <w:r>
        <w:rPr>
          <w:rFonts w:ascii="TH SarabunIT๙" w:hAnsi="TH SarabunIT๙" w:cs="TH SarabunIT๙"/>
          <w:sz w:val="36"/>
          <w:sz w:val="36"/>
          <w:szCs w:val="36"/>
        </w:rPr>
        <w:t>ลโนนสมบูรณ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ลงวันที่  </w:t>
      </w:r>
      <w:r>
        <w:rPr>
          <w:rFonts w:ascii="TH SarabunIT๙" w:hAnsi="TH SarabunIT๙" w:cs="TH SarabunIT๙"/>
          <w:sz w:val="36"/>
          <w:sz w:val="36"/>
          <w:szCs w:val="36"/>
        </w:rPr>
        <w:t>๓๐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กฎา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56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ารบริหารส่วนตำบลโนนสมบูรณ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ำเภอบ้านแฮ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ซึ่งต่อไปนี้เรียกว่า “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>”  มีความประสงค์จะประมูลซื้อครุภัณฑ์ยานพาหนะและขนส่ง ด้วยระบบอิเล็กทรอนิกส์ตามรายการดังนี้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ถยนต์บรรทุกน้ำเอนกประสงค์ ขนา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้อ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บรรจุน้ำได้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ิตร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นักของรถรวมน้ำหนักบรรทุก </w:t>
      </w:r>
      <w:r>
        <w:rPr>
          <w:rFonts w:cs="TH SarabunPSK" w:ascii="TH SarabunPSK" w:hAnsi="TH SarabunPSK"/>
          <w:sz w:val="32"/>
          <w:szCs w:val="32"/>
        </w:rPr>
        <w:t xml:space="preserve">(G.V.W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โลกรัม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สูบน้ำเป็นแรงเหวี่ยงหนีศูนย์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้มสูบน้ำทำด้วยเหล็กหล่อ อัตราการสูบส่งสูงสุ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ิตรต่อนาทีที่รอบ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บต่อนาที ปั้มสูบน้ำได้รับกำลังขับเคลื่อนจากเครื่องยนต์ของรถ สามารถสูบน้ำได้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ิตรต่อนาทีที่รอบ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บนาที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ท่อน้ำ แท่นป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นฉีด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หัวฉีดน้ำ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าคาพร้อม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ครบชุด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คากล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๙๐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งล้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ึ่งแสนเก้าหมื่นบาทถ้ว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ส่งมอบ  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Default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ของใหม่ไม่เคยใช้งานมาก่อนไม่เป็นของเก่าเก็บอยู่ในสภาพที่จะใช้งานได้ทันทีและมีคุณลักษณะเฉพาะตรงตามที่กำหนดไว้ในเอกสารประมูลซื้อด้วยอิเล็กทรอนิกส์ฉบับนี้โดยมีข้อแนะนำและข้อกำหนดดังต่อไปนี้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ซื้อด้วยระบบอิเล็กทรอนิกส์</w:t>
      </w:r>
    </w:p>
    <w:p>
      <w:pPr>
        <w:pStyle w:val="Default"/>
        <w:spacing w:before="0" w:after="8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Default"/>
        <w:spacing w:before="0" w:after="8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ราคาการประมูลด้วยระบบอิเล็กทรอนิกส์</w:t>
      </w:r>
    </w:p>
    <w:p>
      <w:pPr>
        <w:pStyle w:val="Default"/>
        <w:spacing w:before="0" w:after="8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Default"/>
        <w:spacing w:before="0" w:after="8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</w:t>
      </w:r>
    </w:p>
    <w:p>
      <w:pPr>
        <w:pStyle w:val="Default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Default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Default"/>
        <w:spacing w:before="0" w:after="86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ร่วมกัน</w:t>
      </w:r>
    </w:p>
    <w:p>
      <w:pPr>
        <w:pStyle w:val="Default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Default"/>
        <w:spacing w:before="0" w:after="86"/>
        <w:ind w:left="144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Default"/>
        <w:ind w:left="144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มูลซื้อด้วยระบบ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หรือหน่วยงานบริหารราชการส่วนท้องถิ่น และได้แจ้งเวียนชื่อแล้วหรือไม่เป็นผู้ที่ได้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Default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 -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ประสงค์จะเสนอราคาต้องไม่เป็นผู้ได้รับเอกสิทธิ์หรือความคุ้มกันซึ่งอาจปฏิเสธไม่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ไม่เป็นผู้มีผลประโยชน์ร่วมกันกับผู้เสนอราคารายอื่นที่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มูลซื้อด้วยระบบ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บุคคลหรือนิติบุคคลที่จะเข้าเป็นคู้สัญญาต้องไม่อยู่ในฐานะเป็นผู้ไม่แสดงบัญชีรายรับรายจ่าย  หรือ 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บุคคลหรือนิติบุคคลที่จะเข้าเป็นคู้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คทรอนิคส์ของกรมบัญชีกลาง  ที่เว็บไซต์ศูนย์ข้อมูลจัดซื้อจัดจ้างภาครั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สนอเอกสารหลักฐานเอกสาร แย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ให้ยื่นสำเนาหนังสือรับรองการจดทะเบีย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บัญชีรายชื่อหุ้นส่วน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 จำกัด ให้ยื่นสำเนาหนังสือรับรองการจดทะเบียนนิติ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พร้อมรับร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ถูกต้อง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 หรือคณะบุคคล ที่มิใช่นิติบุคคล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ของผู้นั้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ของผู้เป็นหุ้นส่วน พร้อมทั้งรับร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ถูกต้อง</w:t>
      </w:r>
    </w:p>
    <w:p>
      <w:pPr>
        <w:pStyle w:val="Default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 ให้ยื่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สัญญาของการร่วมค้า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</w:t>
      </w:r>
      <w:r>
        <w:rPr>
          <w:rFonts w:ascii="TH SarabunIT๙" w:hAnsi="TH SarabunIT๙" w:cs="TH SarabunIT๙"/>
          <w:sz w:val="32"/>
          <w:sz w:val="32"/>
          <w:szCs w:val="32"/>
        </w:rPr>
        <w:t>่ายใด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ได้แก่ เช่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บทะเบียนพาณิชย์ สาเนาใบทะเบียนภาษีมูลค่าเพิ่ม เป็นต้น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  <w:szCs w:val="32"/>
        </w:rPr>
        <w:t>1.7 (1)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Default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  <w:sz w:val="32"/>
          <w:szCs w:val="32"/>
        </w:rPr>
        <w:t>4.4</w:t>
      </w:r>
    </w:p>
    <w:p>
      <w:pPr>
        <w:pStyle w:val="Default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 โดย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ลงน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บุคคลอื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แทน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ตามข้อ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ซื้อด้วยระบบอิเล็กทรอนิกส์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  <w:szCs w:val="32"/>
        </w:rPr>
        <w:t>1.7 (2)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ยื่นข้อเสนอตามแบบที่กำหนดไว้ในเอกสารประมูลซื้อ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ซื้อและการจ้างด้วยระบบอิเล็กทรอนิกส์นี้ 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จะต้องเสนอกำหนดยืนราคา ไม่น้อ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จะต้องเสนอกำหนดเวลาส่งมอบพัสดุ ไม่เก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วันลงนามในสัญญาซื้อขาย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ประสงค์จะเสนอราคาจะต้องส่งแคตตาล็อคและหรือแบบรูปรายการละเอียด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ฉพาะของครุภัณฑ์ที่จัดซื้อไปพร้อม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กอบการพิจารณาหลักฐานดังกล่าวนี้องค์การบริหารส่วนตำบลโนนสมบูรณ์จะยึดไว้เป็นเอกสารของทางราชการสำหรับแคตตาล็อค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  หากคณะกรรมการดำเนินการประมูล มีความประสงค์จะขอดูต้นฉบับแคตตาล็อค ผู้ประสงค์จะเสนอราคาจะต้องนำต้นฉบับมาให้ คณะกรรมการดำเนินการประมูล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ัน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จะต้องส่งตัวอย่างของพัสดุที่เสนอ จำนวน </w:t>
      </w:r>
      <w:r>
        <w:rPr>
          <w:rFonts w:cs="TH SarabunPSK" w:ascii="TH SarabunPSK" w:hAnsi="TH SarabunPSK"/>
          <w:sz w:val="32"/>
          <w:szCs w:val="32"/>
        </w:rPr>
        <w:t>- (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รวจทดลองหรือประกอบการพิจารณาและหรือประกอบสัญญา ทั้งนี้ องค์การบริหารส่วนตำบลจะไม่รับผิดชอบในความเสียหายใดๆ  ที่เกิดขึ้นแก่ตัวอย่างดังกล่าว ตัวอย่างที่เหลือหรือไม่ใช้แล้วองค์การบริหารส่วนตำบลโนนสมบูรณ์จะคืนให้แก่ผู้เสนอราคา 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ยื่นเสนอเอกสารประมูลซื้อด้วยระบบอิเล็กทรอนิกส์ ผู้ประสงค์จะเสนอราคา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ตรวจดูร่างสัญญา รายละเอียดคุณลักษณะเฉพาะฯลฯ  ให้ถี่ถ้วนและเข้าใจเอกสารประมูลซื้อทั้งหมดเสียก่อนที่จะตกลงยื่นข้อเสนอตามเงื่อนไขในเอกสารประมูลซื้อด้วยวิธีการทางอิเล็กทรอนิกส์ และประกาศรายชื่อผู้มีสิทธิได้รับการคัดเลือกเข้าเสนอราคา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จะต้องยื่นเอกสารประมูลซื้อด้วยวิธีการทางอิเล็กทรอนิกส์ จ่าหน้าซองถึงประธานคณะกรรมการดาเนินการประมูลตามโครงการ โดยระบุไว้ที่หน้าซอง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“เอกสารประมูลซื้อตามเอกสารประมูลซื้อด้วยระบบอิเล็กทรอนิกส์ เลขที่ </w:t>
      </w:r>
      <w:r>
        <w:rPr>
          <w:rFonts w:cs="TH SarabunPSK" w:ascii="TH SarabunPSK" w:hAnsi="TH SarabunPSK"/>
          <w:sz w:val="32"/>
          <w:szCs w:val="32"/>
          <w:u w:val="single"/>
        </w:rPr>
        <w:t>e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๑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” ยื่นต่อคณะกรรมการดำเนินการประมูลตามโครงการ ในวันที  ๒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 สิงหาคม  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วมข้อมูลข่าวสารการซื้อหรือจ้างขององค์การบริหารส่วนตำบลระดับ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ว่าการอำเภอบ้านแฮ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ขอนแก่น</w:t>
      </w:r>
    </w:p>
    <w:p>
      <w:pPr>
        <w:pStyle w:val="Default"/>
        <w:spacing w:before="24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 จะไม่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อกสารเพิ่มเติมโดยเด็ดขาด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ดำเนินการประมูล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PSK" w:ascii="TH SarabunPSK" w:hAnsi="TH SarabunPSK"/>
          <w:sz w:val="32"/>
          <w:szCs w:val="32"/>
        </w:rPr>
        <w:t xml:space="preserve">1.6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ประกาศประมูลซื้อด้วยระบบอิเล็กทรอนิกส์หรือไม่ พร้อมทั้งตรวจสอบข้อเสนอตาม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 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ในขณะที่มีการเสนอราคาทางอิเล็กทรอนิกส์ว่า มี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ผู้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กระทำการอันเป็นการขัดขวางการ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ราคาอย่างเป็นธรรมตาม 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าเนินการประมูลจะตัดรายชื่อผู้ประสงค์จะเสนอราคารายนั้นออกจากการเป็นผู้มีสิทธิเสนอราคา 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</w:t>
      </w:r>
    </w:p>
    <w:p>
      <w:pPr>
        <w:pStyle w:val="Default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ด้วยระบบอิเล็กทรอนิกส์ หรือเป็นผู้เสนอราคา ที่กระทำการอันเป็นการขัดขวางการแข่งขันราคาอย่างเป็นธรรม หรือผู้เสนอราคาที่ไม่ผ่านคุณสมบัติทางด้านเทคนิค อาจอุทธรณ์คำสั่งดังกล่าวต่อ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ได้รับแจ้งจากคณะกรรมการดำเนินการประมูล การวินิจฉัยอุทธรณ์ของ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Default"/>
        <w:spacing w:before="24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ว่า กระบวนการประมูลซื้อด้วยระบบ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ประสบข้อขัดข้องจนไม่อาจดำเนินการต่อไปให้แล้วเสร็จภายในเวลาที่กำหนดไว้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ประมูล </w:t>
      </w:r>
      <w:r>
        <w:rPr>
          <w:rFonts w:ascii="TH SarabunPSK" w:hAnsi="TH SarabunPSK" w:cs="TH SarabunPSK"/>
          <w:sz w:val="32"/>
          <w:sz w:val="32"/>
          <w:szCs w:val="32"/>
        </w:rPr>
        <w:t>จะสั่งพักกระบวนการเสนอราคา  โดยมิให้ผู้แทนมีสิทธิเสนอราคาพบปะหรือตืดต่อสื่อสารกับบุคคลอื่นและเมื่อแก้ไขข้อขัดข้องแล้ว  จะให้ดำเนินกระบวนเสนอราคาต่อไป  จากขั้นตอนที่ค้างอยู่ภายในเวลาของการเสนอราคาที่ยังเหลือก่อนจะพักกระบวนการเสนอราคา  แต่ต้องสิ้นสุดกระบวนการเสนอราคาภายในวันเดียวกัน  เว้นแต่คณะกรรมการดำเนินการประมูลเห็นว่ากระบวนการเสนอราคาจะไม่เสร็จได้โดยง่ายหรือขัดข้องไม่อาจแก้ไขได้  ประธานคณะกรรมการดำเนินประมูลจะสั่งยกเลิกกระบวนการเสนอราคาและกำหนดวัน เวลา และสถานที่ เพื่อเริ่มต้นกระบวนการเสนอราคาใหม่  โดยจะแจ้งให้ผู้มีสิทธิ์เสนอราคาทุกรายที่อยู่ในสถานที่นั้นทราบ</w:t>
      </w:r>
    </w:p>
    <w:p>
      <w:pPr>
        <w:pStyle w:val="Default"/>
        <w:spacing w:before="24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 สงวนสิทธิในการตัดสินใจดำเนินการใด ๆ ระหว่างการ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ูลซื้อเกิดประโยชน์สูงสุดต่อทางราช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ที่ได้รับการคัดเลือกให้เป็นผู้มีสิทธิเสนอราคาจะต้องปฏิบัติ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Default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ข้ารับการฝึกอบรมวิธีการประมูลด้วยระบบอิเล็กทรอนิกส์ตามวัน เวลา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(User 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หัสผ่าน </w:t>
      </w:r>
      <w:r>
        <w:rPr>
          <w:rFonts w:cs="TH SarabunPSK" w:ascii="TH SarabunPSK" w:hAnsi="TH SarabunPSK"/>
          <w:sz w:val="32"/>
          <w:szCs w:val="32"/>
        </w:rPr>
        <w:t xml:space="preserve">(Password)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ซื้อต้องปฏิบัติตามเงื่อนไขที่ระบุไว้ในหนังสือหนังสือแสดงเงื่อนไขการซื้อและการจ้างโดยวิธีการประมูลด้วยระบบอิเล็กทรอนิกส์ ที่ยื่นมาพร้อมกับซองข้อเสนอทางเทคนิค</w:t>
      </w:r>
    </w:p>
    <w:p>
      <w:pPr>
        <w:pStyle w:val="Default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ริ่มต้นของการประมูลซื้อด้วยระบบอิเล็กทรอนิกส์จะเริ่มต้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19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ล้านหนึ่งแสนเก้า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 และภาษี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ทั้งปวงไว้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ด้วยแล้ว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ูลครั้งนี้ใช้การประมูลแบบปิดราคา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ต้องดำเนินการเสนอราคาโดยราคาที่เสนอใ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ูลซื้อด้วยระบบอิเล็กทรอนิกส์ จะต้องต่ำกว่าราคาเริ่มต้นในการประมูลฯ และจะ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ราคาเริ่มต้นในการ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ูลฯ และการเสนอลดราคาครั้งถัด ๆ ไป จะต้องเสนอราคาลดลงครั้ง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ประมูลราค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ขยายระยะเวลาในการประ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-142" w:firstLine="158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ประมูล และเมื่อการประมูลฯเสร็จสิ้นแล้ว จะต้องยืนยัน 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Default"/>
        <w:ind w:left="-142" w:firstLine="158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-142" w:firstLine="158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รอนิกส์ ทั้งนี้จะแจ้งให้ทราบในวันเสนอราคา</w:t>
      </w:r>
    </w:p>
    <w:p>
      <w:pPr>
        <w:pStyle w:val="Default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งิ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9,5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ึ่งแสนเก้าพันห้าร้อย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ที่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 ที่ยื่นซองข้อเสนอทางด้านเทคนิค หรือก่อนหน้านี้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ซองบรรษัทเงินทุนอุตสาหกรรมแห่งประเทศไทย หรือ 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ซึ่งได้แจ้งเวียนชื่อให้หน่วยการบริหารราชการส่วนท้องถิ่นต่างๆ ทราบแล้ว โดยอนุโลมให้ใช้ตามแบบหนังสือค้ำประกัน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ตามข้อนี้ องค์การบริหารส่วนตำบลจะคืนให้ผู้เสนอราคาหรือผู้ค้ำประกั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้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 จากข้อผูกพันแล้ว การคืนหลักประกันซอง ไม่ว่าในกรณีใด ๆ จะคืนให้โดยไม่มีดอกเบี้ย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ระมูลซื้อด้วยระบบอิเล็กทรอนิกส์นี้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ะพิจารณาตัดสิน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ป็นราคา</w:t>
      </w:r>
      <w:r>
        <w:rPr>
          <w:rFonts w:ascii="TH SarabunPSK" w:hAnsi="TH SarabunPSK" w:cs="TH SarabunPSK"/>
          <w:sz w:val="32"/>
          <w:sz w:val="32"/>
          <w:szCs w:val="32"/>
        </w:rPr>
        <w:t>ต่ำสุดและถูกต้องตามเงื่อนไข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ประสงค์จะเสนอราคารายใดมีคุณสมบัติไม่ถูกต้องตามข้อ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ไม่ถูกต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เอกสารประมูลซื้อด้วยระบบอิเล็กทรอนิกส์ 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คณะกรรมการดำเนินการประมูลจะไม่รับพิจารณาข้อเสนอของผู้ยื่นเสนอรายนั้น  เว้นแต่เป็น</w:t>
      </w:r>
      <w:r>
        <w:rPr>
          <w:rFonts w:ascii="TH SarabunPSK" w:hAnsi="TH SarabunPSK" w:cs="TH SarabunPSK"/>
          <w:sz w:val="32"/>
          <w:sz w:val="32"/>
          <w:szCs w:val="32"/>
        </w:rPr>
        <w:t>ข้อผิด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ลาดหรือหลงผิดเพียงเล็กน้อย หรือผิดพลาดไปจากเงื่อนไขของเอกสารการประมูลซื้อด้วย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</w:t>
      </w:r>
      <w:r>
        <w:rPr>
          <w:rFonts w:ascii="TH SarabunPSK" w:hAnsi="TH SarabunPSK" w:cs="TH SarabunPSK"/>
          <w:sz w:val="32"/>
          <w:sz w:val="32"/>
          <w:szCs w:val="32"/>
        </w:rPr>
        <w:t>อิเล็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ascii="TH SarabunPSK" w:hAnsi="TH SarabunPSK" w:cs="TH SarabunPSK"/>
          <w:sz w:val="32"/>
          <w:sz w:val="32"/>
          <w:szCs w:val="32"/>
        </w:rPr>
        <w:t>อนิกส์ในส่วนที่ไม่ใช่สาระสำคัญทั้งนี้ ทั้งนี้เฉพาะในกรณีที่พิจารณาเห็นว่าจะเป็นประโยชน์ต่อองค์การบริหารส่วนตำบลโนนสมบูรณ์  เท่านั้น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นนสมบูรณ์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ในบัญชีผู้รับเอกสารการประมูลซื้อด้วยระบบ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หรือในหลักฐานการรับเอกสารการประมูลซื้อด้วยระบบอิเล็กทรอนิกส์ขององค์การบริหารส่วนตำบลโนนสมบูรณ์</w:t>
      </w:r>
    </w:p>
    <w:p>
      <w:pPr>
        <w:pStyle w:val="Default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การประมูลซื้อด้วยระบบ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ที่เป็นสาระหรือมีผลการได้เปรียบเสียเปรียบแก่ผู้เสนอราคารายอื่น </w:t>
      </w:r>
    </w:p>
    <w:p>
      <w:pPr>
        <w:pStyle w:val="Default"/>
        <w:spacing w:before="0" w:after="9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ตัดสินการประมูลซื้อด้วยระบบอิเล็กทรอนิกส์หรือในการทำสัญญาคณะกรรมการดำเนินการประมูลหรือองค์การบริหารส่วนตำบลโนนสมบูรณ์ 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องค์การบริหารส่วนตำบลโนนสมบูรณ์  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Default"/>
        <w:spacing w:before="0" w:after="9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Default"/>
        <w:spacing w:before="0" w:after="9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นนสมบูรณ์  ทรงไว้ซึ่งสิทธิที่จะไม่รับราคาต่ำสุด หรือราคาหนึ่งราคาใดหรือราคาที่เสนอทั้งหมดก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ขนาดหรือเฉพาะรายการหนึ่งรายการใดหรืออาจจะยกเลิกการประมูลด้วยระบบ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ซื้อเลยก็ได้   สุดแต่จะพิจารณาทั้งนี้ เพื่อประโยชน์ของทางราชการเป็นสำคัญ  และให้ถือว่าการตัดสินขององค์การบริหารส่ว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ำบลโนนสมบูรณ์เป็นเด็ดขาดผู้เสนอราคาจะเรียกร้องค่าเสียหายใดๆ  มิได้  รวมทั้งองค์การบริหารส่ว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พิจารณายกเลิกประมูลซื้อด้วยระบบ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 หรือใช้ชื่อบุคคลธรรมดาหรือนิติบุคคลอื่นมาเสนอราคาแทนเป็นต้น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ปรากฏข้อเท็จจริงภายหลังจากการการประมูลซื้อด้วยระบบอิเล็กทรอนิกส์ว่า ผู้เสนอราคาที่มีสิทธิได้รับการคัดเลือกเป็นผู้มีสิทธิเสนอราคาที่มี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ประกาศประมูลซื้อด้วยระบบ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ำนาจที่จะตัดรายชื่อผู้มีสิทธิเสนอราคา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ลงโทษผู้มีสิทธิเสนอราคารายนั้นเป็นผู้ทิ้งงาน </w:t>
      </w:r>
    </w:p>
    <w:p>
      <w:pPr>
        <w:pStyle w:val="Default"/>
        <w:spacing w:before="24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สัญญาซื้อ 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ผู้ชนะการประมูลซื้อ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มอบสิ่งของได้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ภายใ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ำการ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ที่ทำข้อตกลงซื้อ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พิจารณาจัดทำข้อตกลงเป็นหนังสือ แทนการทำสัญญาตามแบบสัญญา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ผู้ชนะการประมูลซื้อ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ส่งมอบสิ่งของได้ครบถ้วนภายใ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ำการของทางราชการ หรือ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ไม่สมควรจัดทำข้อตกลงเป็นหนังสือตามข้อ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ห้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สิ่งของที่ประมูลซื้อด้วยระบบอิเล็กทรอนิกส์ได้ให้องค์การบริหารส่วนตำบลโนนสมบูรณ์ยึดถือไว้ในขณะทำสัญญา โดยใช้หลักประกันอย่างหนึ่งอย่างใดดังต่อไปนี้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Default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</w:p>
    <w:p>
      <w:pPr>
        <w:pStyle w:val="Default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 ที่ยื่นซองข้อเสนอทางด้านเทคนิค หรือก่อนหน้านี้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</w:t>
      </w:r>
    </w:p>
    <w:p>
      <w:pPr>
        <w:pStyle w:val="Default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 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  บริษัทเงินทุน  หรือ 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4 (2) </w:t>
      </w:r>
    </w:p>
    <w:p>
      <w:pPr>
        <w:pStyle w:val="Default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คู่สัญญาพ้นจากข้อ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กพันตามสัญญาซื้อขายแล้ว </w:t>
      </w:r>
    </w:p>
    <w:p>
      <w:pPr>
        <w:pStyle w:val="Default"/>
        <w:spacing w:before="24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ค่าปรับ </w:t>
      </w:r>
    </w:p>
    <w:p>
      <w:pPr>
        <w:pStyle w:val="Default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บแบบสัญญาซื้อขาย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ิดอัตร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วัน </w:t>
      </w:r>
      <w:r>
        <w:br w:type="page"/>
      </w:r>
    </w:p>
    <w:p>
      <w:pPr>
        <w:pStyle w:val="Default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ดบกพร่อง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ซื้อด้วยระบบอิเล็กทรอนิกส์    ซึ่ง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เป็นหนังสือ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ซื้อตามแบบดังระบุ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4 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จะต้องรับประกัน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ดบกพร่องของงานที่ซื้อที่เกิดขึ้นภายในระยะเวลา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– 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 โดยผู้ขายจะ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ดบกพร่อง  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พัสดุ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ซื้อครั้งนี้ได้ม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สมบูรณ์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สมบูรณ์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 ให้เป็นผู้ขาย และได้ตกลงซื้อสิ่งของตามการประมูลด้วยระบบอิเล็กทรอนิกส์แล้ว ถ้าผู้ขาย จะต้องสั่ง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 ดังกล่าวเข้ามาจากต่างประเทศและของนั้นต้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ผู้เสนอราคาซึ่งเป็นผู้รับซื้อจะต้องปฏิบัติตามกฎหมายว่าด้วยการส่งเสริมการพาณิชย์นาวีดังนี้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ที่รับซื้อดังกล่าวเข้ามาจากต่างประเทศต่อคณะกรรม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ผู้รับซื้อสั่งหรือ ซื้อ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ได้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บรรทุกโดยเรือไทย หรือเรือที่มีสิทธิเช่นเดียวกับเรือไทย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มายังประเทศไทย เว้นแต่จะได้รับอนุญาตจา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หรือเป็นของที่ รัฐมนตรีว่าการกระทรวงคมนาคม ประกาศยกเว้นให้บรรทุกโดยเรืออื่นได้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ซื้อจะต้องรับผิดตามกฎหมาย ว่าด้วย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พาณิชย์นาวี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ัดเลือกแล้วไม่ไป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หรือข้อตกลงภายในเวลาที่ทางราช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พิจารณาให้เป็นผู้ทิ้งงานตามระเบียบของทางราช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ที่จะแก้ไขเพิ่มเติมเงื่อนไข หรือ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ตามแบบสัญญาให้เป็นไป ตามความเห็นของสา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ผู้เข้าเสนอราคา ได้อ่านประกาศฯ นี้โดยละเอียดและเข้าใจโดยตลอด และรับรองว่าตนมีคุณสมบัติครบถ้วนตามเงื่อนไขในประกาศฯ ทุกประการ หากผู้เข้าเสนอราคาขาดคุณสมบัติหรือผิดเงื่อนไขในประกาศฯ ประการใดจะถือว่าใบเสนอราคานั้นไม่สมบูรณ์และจะไม่พิจารณา ซึ่งผู้เสนอราคาต้องไม่ติดใจเรียกร้องค่าเสียหายใด ๆ ทั้งสิ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สมบูรณ์</w:t>
      </w:r>
    </w:p>
    <w:p>
      <w:pPr>
        <w:pStyle w:val="Default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ะ  สิทธิศิริสาร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ะ  สิทธิศิริ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สมบูรณ์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</w:p>
    <w:p>
      <w:pPr>
        <w:pStyle w:val="Default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br w:type="page"/>
      </w:r>
    </w:p>
    <w:p>
      <w:pPr>
        <w:pStyle w:val="Default"/>
        <w:ind w:left="288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ิยาม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สนอราคาที่มีผลประโยชน์</w:t>
      </w:r>
      <w:r>
        <w:rPr>
          <w:rFonts w:ascii="TH SarabunPSK" w:hAnsi="TH SarabunPSK" w:cs="TH SarabunPSK"/>
          <w:sz w:val="30"/>
          <w:sz w:val="30"/>
          <w:szCs w:val="30"/>
        </w:rPr>
        <w:t>ร่วมก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>หมายความว่า บุคคลธรรมดาหรือนิติบุคคลที่เข้าเสนอราคาข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สนอราคาที่จะ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งาน ในการสอบราค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วดราคา 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้าง ของหน่วยการบริหารราชการส่วนท้องถิ่น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สนอราคาที่จะทางาน ในการสอบราค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วดราคา 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 ของหน่วยการบริหารราชการส่วนท้องถิ่นในคราวเดียวกัน การมีส่วนได้เสียไม่ว่าโดยทางตรงหรือทางอ้อมของบุคคลธรรมดาหรือนิติบุคคลดังกล่าวข้างต้น ได้แก่การที่บุคคลธรรมดาหรือนิติบุคคลดังกล่าวมีความสัมพันธ์ในลักษณะดังต่อไปนี้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ความสัมพันธ์ในเชิงบริหาร โดยผู้จัดการหุ้นส่วนผู้จัดการกรรมการผู้จัดการผู้บริหาร หรือผู้มีอ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นาจในการดาเนินงานในกิจการของบุคคลธรรมดาหรือของนิติบุคคลรายหนึ่งมีอ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นาจหรือสามารถใช้อ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จในการบริหารจัดการกิจการของบุคคลธรรมดาหรือของนิติบุคคลอีกรายหนึ่งหรือหลายรายที่เสนอราคาให้แก่หน่วยการบริหารราชการส่วนท้องถิ่นในการสอบราค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วดราคา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 ครั้งนี้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ัมพันธ์ในเชิงทุน โดยผู้เป็นหุ้นส่วนในห้างหุ้นส่วนสามัญหรือผู้เป็นหุ้นส่วนไม่จ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กัด ความรับผิดในห้างหุ้นส่วนจ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ด หรือผู้ถือหุ้นรายใหญ่ในบริษัทจากัดหรือบริษัทมหาชนจากัดเป็นหุ้นส่วนในห้างหุ้นส่วนสามัญหรือห้างหุ้นส่วนจากัด หรือเป็นผู้ถือหุ้นรายใหญ่ในบริษัทจากัดหรือบริษัทมหาชนจากัด อีกรายหนึ่งหรือหลายรายที่เสนอราคาให้แก่หน่วยการบริหารราชการส่วนท้องถิ่นในการสอบราค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วดราคา 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จ้าง ครั้งนี้ ค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ว่า “ผู้ถือหุ้นรายใหญ่” ให้หมายความว่า ผู้ถือหุ้นซึ่งถือหุ้นเกินกว่าร้อยละยี่สิบห้าในกิจการนั้น หรือในอัตราอื่นตามที่ปลัดกระทรวงมหาดไทยเห็นสมควรประกาศก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ดสาหรับกิจการบางประเภทหรือบางขนาด </w:t>
      </w:r>
    </w:p>
    <w:p>
      <w:pPr>
        <w:pStyle w:val="Defaul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สัมพันธ์กันในลักษณะไขว้กันระหว่าง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โดยผู้จัดการ หุ้นส่วนผู้จัดการ กรรมการผู้จัดการ ผู้บริหาร หรือผู้มีอ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นาจในการด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เนินงานในกิจการของบุคคลธรรมดา หรือของนิติบุคคลรายหนึ่งเป็น</w:t>
      </w:r>
    </w:p>
    <w:p>
      <w:pPr>
        <w:pStyle w:val="Default"/>
        <w:rPr/>
      </w:pPr>
      <w:r>
        <w:rPr>
          <w:rFonts w:ascii="TH SarabunPSK" w:hAnsi="TH SarabunPSK" w:cs="TH SarabunPSK"/>
          <w:sz w:val="30"/>
          <w:sz w:val="30"/>
          <w:szCs w:val="30"/>
        </w:rPr>
        <w:t>หุ้นส่วนในห้างหุ้นส่วนสามัญหรือห้างหุ้นส่วนจากัด      หรือเป็นผู้ถือหุ้นรายใหญ่ในบริษัทจากัดหรือบริษัทมหาชนจ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ด อีกรายหนึ่งหรือหลายรายที่เข้าเสนอราคาให้แก่หน่วยการบริหารราชการส่วนท้องถิ่นในการสอบราค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วดราคา 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จ้าง ครั้งนี้ หรือในนัยกลับกัน  การด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รงต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น่งการเป็นหุ้นส่วน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cs="TH SarabunPSK" w:ascii="TH SarabunPSK" w:hAnsi="TH SarabunPSK"/>
          <w:sz w:val="30"/>
          <w:szCs w:val="30"/>
        </w:rPr>
        <w:t xml:space="preserve">(1) 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>ให้ถือว่าเป็นการด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รงต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น่งการเป็นหุ้นส่วน หรือการถือหุ้นของบุคคลดังกล่าว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ในกรณีบุคคลใดใช้ชื่อบุคคลอื่นเป็นผู้จัดการ หุ้นส่วนผู้จัดการ กรรมการผู้จัดการผู้บริหาร ผู้เป็นหุ้นส่วนหรือผู้ถือหุ้นโดยที่ตนเองเป็นผู้ใช้อ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จในการบริหารที่แท้จริง       หรือเป็นหุ้นส่วนหรื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ถือหุ้นที่แท้จริงของห้างหุ้นส่วน หรือบริษัทจากัด หรือบริษัทมหาชนจากัดแล้วแต่กรณี และห้างหุ้นส่วน หรือบริษัทจากัดหรือบริษัทมหาชนจากัดที่เกี่ยวข้อง ได้เสนอราคาให้แก่หน่วยการบริหารราชการส่วนท้องถิ่นในการสอบราค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วดราคา ซื้อ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 คราวเดียวกัน ให้ถือว่าผู้เสนอราคาหรือผู้เสนองานนั้นมีความสัมพันธ์กันตาม </w:t>
      </w:r>
      <w:r>
        <w:rPr>
          <w:rFonts w:cs="TH SarabunPSK" w:ascii="TH SarabunPSK" w:hAnsi="TH SarabunPSK"/>
          <w:sz w:val="30"/>
          <w:szCs w:val="30"/>
        </w:rPr>
        <w:t xml:space="preserve">(1) 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แต่กรณี </w:t>
      </w:r>
    </w:p>
    <w:p>
      <w:pPr>
        <w:pStyle w:val="Default"/>
        <w:ind w:firstLine="72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ขัดขวางการแข่งขันราคาอย่างเป็นธรรม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ความว่า การที่ผู้เสนอราคาขาย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สนอราคาที่จะ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งาน หนึ่งหรือหลายรายกระ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การอย่างใด ๆ อันเป็นการขัดขวาง หรือเป็นอุปสรรคหรือไม่เปิดโอกาสให้มีการแข่งขันราคาอย่างเป็นธรรม ในการเสนอราคาต่อหน่วยการบริหารราชการส่วนท้องถิ่นไม่ว่าจะกระ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โดยการสมยอมกัน หรือโดยการให้ ขอให้หรือรับว่าจะให้ เรียก รับ หรือยอมจะรับเงินหรือทรัพย์สินหรือประโยชน์อื่นใด หรือใช้กาลังประทุษร้าย หรือข่มขู่ว่าจะใช้กาลังประทุษร้าย หรือแสดงเอกสารอันเป็นเท็จ หรือกระ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ใดโดยทุจริต ทั้งนี้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าสัญญากับหน่วยการบริหารราชการส่วนท้องถิ่น หรือเพื่อหลีกเลี่ยงการแข่งขันราคาอย่างเป็นธรรม หรือเพื่อให้เกิดความได้เปรียบหน่วยการบริหารราชการส่วนท้องถิ่น โดยมิใช่เป็นไปในทางประกอบธุรกิจปกติ </w:t>
      </w:r>
    </w:p>
    <w:p>
      <w:pPr>
        <w:pStyle w:val="Default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97" w:right="1247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2:00Z</dcterms:created>
  <dc:creator>SKYNET</dc:creator>
  <dc:description/>
  <cp:keywords/>
  <dc:language>en-US</dc:language>
  <cp:lastModifiedBy>Mr.KKD</cp:lastModifiedBy>
  <cp:lastPrinted>2013-07-29T15:20:00Z</cp:lastPrinted>
  <dcterms:modified xsi:type="dcterms:W3CDTF">2013-08-06T05:57:00Z</dcterms:modified>
  <cp:revision>6</cp:revision>
  <dc:subject/>
  <dc:title>ประกาศเทศบาลตาบลแม่คามี</dc:title>
</cp:coreProperties>
</file>