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103630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ับสมัครคัดเลือกเพื่อเลื่อนและแต่งตั้งพนักงานส่วนตำบลให้ดำรงตำแหน่งในระดับที่สูงขึ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สายงานบริหารที่ว่างขององค์การบริหารส่วนตำบลโนนสมบู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 องค์การบริหารส่วนตำบลโนนสมบูรณ์ จะดำเนินการคัดเลือกพนักงานส่วนตำบลเพื่อเลื่อนและแต่งตั้งให้ดำรงตำแหน่งในระดับที่สูงขึ้นสำหรับสายงานบริหารที่ว่างขององค์การบริหารส่วนตำบลโนนสมบูรณ์  อำเภอ</w:t>
      </w:r>
      <w:r>
        <w:rPr>
          <w:rFonts w:ascii="Angsana New" w:hAnsi="Angsana New"/>
          <w:sz w:val="32"/>
          <w:sz w:val="32"/>
          <w:szCs w:val="32"/>
        </w:rPr>
        <w:t>บ้านแฮด</w:t>
      </w:r>
      <w:r>
        <w:rPr>
          <w:rFonts w:ascii="Angsana New" w:hAnsi="Angsana New"/>
          <w:sz w:val="32"/>
          <w:sz w:val="32"/>
          <w:szCs w:val="32"/>
        </w:rPr>
        <w:t xml:space="preserve">  จังหวัดขอนแก่น  อาศัยอำนาจตามข้อ ๕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๕๓ แห่งประกาศคณะกรรมการพนักงานส่วนตำบลจังหวัดขอนแก่น เรื่อง หลักเกณฑ์และเงื่อนไขเกี่ยวกับการบริหารงานบุคคลขององค์การบริหารส่วนตำบล ลงวันที่ ๑๑ 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๔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ที่รับสมัครคัดเลือ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สายงานนักบริหารงานองค์การบริหารส่วนตำบล ประกอบ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ลัดองค์การบริหารส่วนตำบล ระดับ 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บริหารงา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ำนวน  ๑  อัตรา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ความรับผิดชอบของตำแหน่ง ลักษณะงานที่ปฏิบัติ และความรู้ความสามารถที่ต้อง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้าที่ความรับผิดชอบ ลักษณะงานที่ปฏิบัติ และความรู้ความสามารถที่ต้องการเป็นไปตาม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อกสารหมายเลข ๑</w:t>
      </w:r>
      <w:r>
        <w:rPr>
          <w:rFonts w:ascii="Angsana New" w:hAnsi="Angsana New"/>
          <w:sz w:val="32"/>
          <w:sz w:val="32"/>
          <w:szCs w:val="32"/>
        </w:rPr>
        <w:t xml:space="preserve"> ท้ายประกาศ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สมั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ายละเอียดตามเอกสารหมายเลข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สมัครคัดเลือกและสถานที่รับสมั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สมัครคัดเลือก ผู้ที่จะสมัครคัดเลือก จะต้องยื่นใบสมัครและเอกสารต่างๆ ตามที่คณะกรรมการคัดเลือกฯ กำหนดด้วยตนเอง ตั้งแต่วันที่ </w:t>
      </w:r>
      <w:r>
        <w:rPr>
          <w:rFonts w:ascii="Angsana New" w:hAnsi="Angsana New"/>
          <w:sz w:val="32"/>
          <w:sz w:val="32"/>
          <w:szCs w:val="32"/>
        </w:rPr>
        <w:t xml:space="preserve"> ๑๔  สิงหาคม  ๒๕๕๘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๓  กันยายน ๒๕๕๘ </w:t>
      </w:r>
      <w:r>
        <w:rPr>
          <w:rFonts w:ascii="Angsana New" w:hAnsi="Angsana New"/>
          <w:sz w:val="32"/>
          <w:sz w:val="32"/>
          <w:szCs w:val="32"/>
        </w:rPr>
        <w:t>ในวันและเวลาราชการ ได้ที่งานการเจ้าหน้าที่  สำนักงานปลัดองค์การบริหารส่วนตำบลโนนสมบูรณ์   อำเภอ</w:t>
      </w:r>
      <w:r>
        <w:rPr>
          <w:rFonts w:ascii="Angsana New" w:hAnsi="Angsana New"/>
          <w:sz w:val="32"/>
          <w:sz w:val="32"/>
          <w:szCs w:val="32"/>
        </w:rPr>
        <w:t>บ้านแฮด</w:t>
      </w:r>
      <w:r>
        <w:rPr>
          <w:rFonts w:ascii="Angsana New" w:hAnsi="Angsana New"/>
          <w:sz w:val="32"/>
          <w:sz w:val="32"/>
          <w:szCs w:val="32"/>
        </w:rPr>
        <w:t xml:space="preserve">  จังหวัดขอนแก่น 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๓</w:t>
      </w:r>
      <w:r>
        <w:rPr>
          <w:rFonts w:ascii="Angsana New" w:hAnsi="Angsana New"/>
          <w:sz w:val="32"/>
          <w:sz w:val="32"/>
          <w:szCs w:val="32"/>
        </w:rPr>
        <w:t xml:space="preserve">๒๖๗๐๓๕  </w:t>
      </w:r>
      <w:r>
        <w:rPr>
          <w:rFonts w:ascii="Angsana New" w:hAnsi="Angsana New"/>
          <w:sz w:val="32"/>
          <w:sz w:val="32"/>
          <w:szCs w:val="32"/>
        </w:rPr>
        <w:t>โดยผู้สมัครจะต้องมีคุณสมบัติครบถ้วนนับถึงวันสุดท้ายของการรับสมัครตามประกาศ และผู้สมัครเข้ารับการคัดเลือกต้องตรวจสอบและรับรองคุณสมบัติของตนเองว่าถูกต้อง และมีคุณสมบัติครบถ้วนตามคุณสมบัติในตำแหน่งที่สมัครนั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หลักฐานที่จะต้องยื่นพร้อมใบสมั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ประสงค์จะสมัครคัดเลือก ให้ยื่นใบสมัครด้วยตนเองต่อเจ้าหน้าที่รับสมัครคัดเลือก พร้อมด้วยหลักฐานเอกสารที่ครบถ้วนถูกต้องซึ่งผู้สมัครได้รับรองสำเนาถูกต้องและลงลายมือชื่อกำกับไว้ในเอกสารทุกฉบับในวันสมัคร 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ใบสมัคร พร้อมรูปถ่ายชุดข้าราชการหน้าตรงไม่สวมหมวก และไม่ใส่แว่นตาดำ ขนาด ๑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ิ้ว จำนวน ๓ รูป ถ่ายครั้งเดียวกันไม่เกิน ๖ เดือน และใบรับรองแพทย์ ซึ่งออกไว้ไม่เกิน ๑ เดือน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ตามเอกสารหมายเลข ๓ </w:t>
      </w:r>
      <w:r>
        <w:rPr>
          <w:rFonts w:ascii="Angsana New" w:hAnsi="Angsana New"/>
          <w:sz w:val="32"/>
          <w:sz w:val="32"/>
          <w:szCs w:val="32"/>
        </w:rPr>
        <w:t xml:space="preserve">ท้ายประกาศ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ำเนาบัตรประวัติพนักงานส่วนตำบลของผู้สมัครรับรองสำเนาทุกหน้า จำนวน  ๑  ช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สำเนาบัตรประจำตัวเจ้าหน้าที่ของรั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นักงานส่วนตำบ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 ๑  ฉบับ พร้อมรับรองสำเนาทุก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่ายด้านหน้าและด้านหลังของบัตรในใบเดียว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สำเนาปริญญาบัตร และสำเนาระเบียบแสดงผลการเรียน </w:t>
      </w:r>
      <w:r>
        <w:rPr>
          <w:rFonts w:cs="Angsana New" w:ascii="Angsana New" w:hAnsi="Angsana New"/>
          <w:sz w:val="32"/>
          <w:szCs w:val="32"/>
        </w:rPr>
        <w:t xml:space="preserve">(Transcript of Record) </w:t>
      </w:r>
      <w:r>
        <w:rPr>
          <w:rFonts w:ascii="Angsana New" w:hAnsi="Angsana New"/>
          <w:sz w:val="32"/>
          <w:sz w:val="32"/>
          <w:szCs w:val="32"/>
        </w:rPr>
        <w:t>ที่ตรงตามคุณสมบัติเฉพาะสำหรับตำแหน่งตามมาตรฐานกำหนดตำแหน่ง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รือ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ิ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กำหนด อย่างละ ๑ ชุด สำหรับผู้ที่สำเร็จการศึกษาระดับปริญญาตรีหลักสูตรต่อเนื่อง ๒ ปี ให้ใช้สำเนาระเบียบแสดงผลการเรียนระดับปริญญาตรี ควบคู่กับสำเนาระเบียนแสดงผลการเรียนระดับ ป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อนุปริญญาด้วย สำหรับหลักฐานการศึกษาดังกล่าวเป็นภาษาต่างประเทศ ให้แนบฉบับที่แปลเป็นภาษาไทยมา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หนังสือรับรองการนำคุณวุฒิปริญญาโทมาลดระยะเวลาการดำรงตำแหน่งบริหาร จาก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พื่อลดระยะเวลาการดำรงตำแหน่งบริหาร จำนวน  ๑  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หนังสือรับรองจากนายกองค์การบริหารส่วนตำบล ต้นสังกัด อนุญาตให้สมัครคัดเลือกเพื่อแต่งตั้งให้ดำรงตำแหน่งในระดับที่สูงขึ้น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ามเอกสารหมายเลข ๔</w:t>
      </w:r>
      <w:r>
        <w:rPr>
          <w:rFonts w:ascii="Angsana New" w:hAnsi="Angsana New"/>
          <w:sz w:val="32"/>
          <w:sz w:val="32"/>
          <w:szCs w:val="32"/>
        </w:rPr>
        <w:t xml:space="preserve"> ท้ายประกา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แบบสรุปคะแนนประวัติการรับ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ามเอกสารหมายเลข ๕</w:t>
      </w:r>
      <w:r>
        <w:rPr>
          <w:rFonts w:ascii="Angsana New" w:hAnsi="Angsana New"/>
          <w:sz w:val="32"/>
          <w:sz w:val="32"/>
          <w:szCs w:val="32"/>
        </w:rPr>
        <w:t xml:space="preserve"> ท้ายประกา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ข้อเสนอเกี่ยวกับวิสัยทัศน์ ความยาว 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๑๐ หน้า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 xml:space="preserve">๔ และแบบแสดงผลงานด้านสมรรถนะหลักทางการบริ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ลงานที่ประสบความสำเร็จในอดี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ยาว 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๑๐ หน้า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 xml:space="preserve">๔ ที่ดำเนินการจัดทำและรับรองผลงานภายในช่วงเวลาการรับสมัคร โดยใช้ตัวอักษร </w:t>
      </w:r>
      <w:r>
        <w:rPr>
          <w:rFonts w:cs="Angsana New" w:ascii="Angsana New" w:hAnsi="Angsana New"/>
          <w:sz w:val="32"/>
          <w:szCs w:val="32"/>
        </w:rPr>
        <w:t xml:space="preserve">TH SarabunPSK </w:t>
      </w:r>
      <w:r>
        <w:rPr>
          <w:rFonts w:ascii="Angsana New" w:hAnsi="Angsana New"/>
          <w:sz w:val="32"/>
          <w:sz w:val="32"/>
          <w:szCs w:val="32"/>
        </w:rPr>
        <w:t xml:space="preserve">ขนาด ๑๖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ามเอกสารหมายเลข ๖</w:t>
      </w:r>
      <w:r>
        <w:rPr>
          <w:rFonts w:ascii="Angsana New" w:hAnsi="Angsana New"/>
          <w:sz w:val="32"/>
          <w:sz w:val="32"/>
          <w:szCs w:val="32"/>
        </w:rPr>
        <w:t xml:space="preserve"> ท้ายประกาศ จำนวน ๘ ช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หรับการรับสมัครคัดเลือกในครั้งนี้ ให้ผู้สมัครคัดเลือกตรวจสอบและรับรองตนเองว่าเป็นผู้มีคุณสมบัติเฉพาะตำแหน่งตรงตามประกาศรับสมัครคัดเลือก หากภายหลังปรากฏว่าผู้สมัครรายใด มีคุณสมบัติไม่ครบถ้วนตามประกาศของ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ติ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ขอนแก่น คณะกรรมการคัดเลือกจะถือว่าเป็นผู้ขาดคุณสมบัติในการสมัครเข้ารับการคัดเลือกและไม่มีสิทธิได้รับการแต่งตั้งให้ดำรงตำแหน่งใด ๆ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ธรรมเนียมในการสมัครคัดเลือก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มัครคัดเลือกจะต้องเสียค่าธรรมเนียมในการสมัครคัดเลือก คนละ ๔๐๐  บาท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าศรายชื่อผู้มีสิทธิเข้ารับการคัดเลือก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องค์การบริหารส่วนตำบล จะประกาศรายชื่อผู้มีสิทธิเข้ารับการคัดเลือก และหมายเลขประจำตัวผู้สมัครเข้ารับการคัดเลือก คะแนนประวัติการรับ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ัน เวลา และสถาน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คัดเลือก ณ องค์การบริหารส่วนตำบลโนนสมบูรณ์ อำเภอ</w:t>
      </w:r>
      <w:r>
        <w:rPr>
          <w:rFonts w:ascii="Angsana New" w:hAnsi="Angsana New"/>
          <w:sz w:val="32"/>
          <w:sz w:val="32"/>
          <w:szCs w:val="32"/>
        </w:rPr>
        <w:t>บ้านแฮด</w:t>
      </w:r>
      <w:r>
        <w:rPr>
          <w:rFonts w:ascii="Angsana New" w:hAnsi="Angsana New"/>
          <w:sz w:val="32"/>
          <w:sz w:val="32"/>
          <w:szCs w:val="32"/>
        </w:rPr>
        <w:t xml:space="preserve"> จังหวัดขอนแก่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ณีผู้สมัครคัดเลือกไม่มีชื่อเป็นผู้มีคุณสมบัติครบถ้วน หรือเห็นว่าคะแนนประวัติการรับราช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ตนเองไม่ถูกต้อง ผู้สมัครคัดเลือกผู้นั้นมีสิทธิที่จะยืนยันว่าเป็นผู้มีคุณสมบัติครบถ้วนในการสมัครเข้ารับการคัดเลือก หรือทักท้วงขอให้แก้ไขคะแนนประวัติการรับ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ตนเองโดยทำหนังสือถึงนายกองค์การบริหารส่วนตำบล พร้อมเอกสารหลักฐานที่จะยืนยันว่า เป็นผู้มีคุณสมบัติครบถ้วนหรือที่จะทักท้วงคะแนนประวัติการรับ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ยื่นหนังสือและเอกสารดังกล่าว ได้ที่สำนักงานปลัด องค์การบริหารส่วนตำบลโนนสมบูรณ์ ในวันที่</w:t>
      </w:r>
      <w:r>
        <w:rPr>
          <w:rFonts w:ascii="Angsana New" w:hAnsi="Angsana New"/>
          <w:sz w:val="32"/>
          <w:sz w:val="32"/>
          <w:szCs w:val="32"/>
        </w:rPr>
        <w:t xml:space="preserve">  ๔  กันยายน  ๒๕๕๘ </w:t>
      </w:r>
      <w:r>
        <w:rPr>
          <w:rFonts w:ascii="Angsana New" w:hAnsi="Angsana New"/>
          <w:sz w:val="32"/>
          <w:sz w:val="32"/>
          <w:szCs w:val="32"/>
        </w:rPr>
        <w:t xml:space="preserve">ในเวลาราชการ หากพ้นกำหนดเวลาดังกล่าว ถือว่าผู้สมัครคัดเลือกไม่ประสงค์จะให้เพิ่มรายชื่อหรือคะแนนประวัติการรับ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ต่ประการ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 หากคณะกรรมการคัดเลือกฯ ตรวจพบในภายหลังว่าผู้สมัครคัดเลือกผู้ใดมีคุณสมบัติไม่ตรงตามที่กำหนด หรือเป็นผู้ขาดคุณสมบัติ คณะกรรมการคัดเลือกฯ จะไม่ให้ผู้นั้นเข้ารับการคัดเลือกหรือพิจารณาไม่ให้ผ่านการคัดเลือก หรือถอนรายชื่อผู้นั้นอออกจากบัญชีรายชื่อผู้ได้รับการคัดเลือก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กณฑ์และวิธีการคัดเลือกเพื่อประเมินความเหมาะสมกับตำแหน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ณฑ์ในการคัดเลือกจะพิจารณาว่า ผู้เข้ารับการคัดเลือกแต่ละคน มีความรู้ความสามารถ ทักษะประสบการณ์และผลงานในอดีต วิสัยทัศน์การปฏิบัติงานในตำแหน่งที่จะเข้ารับการคัดเลือก ประวัติการรับราชการตลอดจนมีพฤติกรรมหรือคุณลักษณะต่างๆ อย่างไรโดยให้ผู้เข้ารับการคัดเลือก จัดทำและนำเสนอวิสัยทัศน์ในการเข้าดำรงตำแหน่งที่เข้ารับการคัดเลือก และนำเสนอผลงานในอดีตที่ประสบความสำเร็จอันเกิดจากการบริหารงานของผู้เข้ารับการคัดเลือกมาแล้ว ซึ่งกำหนดเกณฑ์การให้คะแนน ดังนี้</w:t>
      </w:r>
    </w:p>
    <w:p>
      <w:pPr>
        <w:pStyle w:val="Normal"/>
        <w:ind w:firstLine="198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หลักทางการบริหาร การปฏิบัติงานในหน้าที่ ความประพฤติและคุณลักษณะอื่นๆ จำนวน ๑๐๐ คะแนน โดยพิจารณาจาก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จัดทำวิสัยทัศน์ในการเข้าดำรงตำแหน่งที่เข้ารับการคัดเลือก และผลงานในอดีตที่ประสบความสำเร็จ ที่ได้รัดทำในรูปเอกสาร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   ๓๐  คะแนน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รอบรู้งานในหน้า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   ๒๐  คะแนน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บริหาร จำนวน ๔๐ คะแนน โดยพิจารณาจาก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รู้ในการ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   ๑๐  คะแนน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บริหารอย่างมืออ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   ๑๐  คะแนน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บริหารงานบุคค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   ๑๐  คะแนน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บริหารงานแบบมุ่งสัมฤ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   ๑๐  คะแนน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ประพฤติและค่านิยมสร้างสรรค์ และคุณลักษณะอื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   ๑๐  คะแนน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วัติการรับราชการ  คะแนนเต็ม  ๑๐๐  คะแนน โดยพิจารณาจาก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งินเดื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   ๒๐  คะแนน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ุฒิ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   ๒๐  คะแนน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1985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ะยะเวลาการดำรงตำแหน่งในตำแหน่งสายงานและระดับปัจจุบัน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   ๒๐  คะแนน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ยุ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   ๒๐  คะแนน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ามผิดย้อนห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นั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๕ 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   ๑๐  คะแนน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ดีความชอบย้อนหลัง ๕ ป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   ๑๐  คะแนน</w:t>
      </w:r>
    </w:p>
    <w:p>
      <w:pPr>
        <w:pStyle w:val="Normal"/>
        <w:ind w:firstLine="1985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ตามเอกสารหมายเลข ๗ ท้ายประกาศ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ี้รายละเอียดการคัดเลือกเป็นไปตามที่คณะกรรมการสรรหากำหนด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วัน เวลา สถานที่ดำเนินการคัดเลือก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คัดเลือกฯ จะดำเนินการคัดเลือกเพื่อประเมินความเหมาะสมกับตำแหน่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วันเสาร์ที่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๑๒  กันยายน  ๒๕๕๘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ณ สถานที่ที่คณะกรรมการคัดเลือกกำหนด โดยจะประกาศให้ทราบก่อนวันคัดเลือกไม่น้อยกว่า ๕ วันทำการ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กณฑ์การตัดส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ัดสินว่าผู้ใดเป็นผู้ได้รับการคัดเลือก ให้ถือเกณฑ์ว่าต้องเป็นผู้ได้คะแนนสมรรถนะหลักทางการบริหารไม่น้อยกว่าร้อยละ ๖๐  และคะแนนประวัติการรับ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ม่น้อยกว่าร้อยละ ๖๐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ึ้นบัญชีและการยกเลิกบัญชีผู้ผ่านการคัดเลื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ขึ้นบัญชีผู้ได้รับการคัดเลือก คณะกรรมการคัดเลือกฯ จะดำเนินการคัดเลือกตามที่กำหนด แล้วรวมคะแนนสัมภาษณ์ วิสัยทัศน์ ผลงานด้านสมรรถนะหลักทางการบริหาร และคะแนนประวัติการรับราช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จัดเรียงลำดับจากผู้ที่ได้คะแนนสูงสุดไปหาผู้ที่ได้คะแนนต่ำสุด และพิจารณาผู้ที่อยู่ในลำดับที่ดีกว่าจะได้รับการแต่งตั้งก่อนผู้ที่อยู่ในลำดับถัดไป และหากคะแนนของแต่ละบุคคลปรากฏว่าคะแนนรวมเท่ากัน ให้จัดลำดับผู้ที่คะแนนเท่ากัน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้าคะแนนรวมเท่ากัน ให้พิจารณาจากคะแนนสัมภาษณ์ก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้าคะแนนสัมภาษณ์เท่ากัน ให้พิจารณาจากผู้ใดได้รับแต่งตั้งให้ดำรงตำแหน่งในตำแหน่งระดับปัจจุบันก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้าได้รับแต่งตั้งให้ดำรงตำแหน่งในตำแหน่งและระดับพร้อมกัน ให้พิจารณาจากเงินเดือนมาก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้าเงินเดือนเท่ากัน ให้พิจารณาจากอายุ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้าอายุราชการเท่ากัน ให้พิจารณาจากเครื่องราชอิสริยาภรณ์ชั้นสูง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้าได้รับเครื่องราชอิสริยาภรณ์ชั้นเดียวกัน ให้พิจารณาผู้ใดได้รับก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้าได้รับเครื่องราชอิสริยาภรณ์ในชั้นเดียวกันพร้อมกันให้พิจารณาผู้ใดอายุมา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๕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คณะกรรมการคัดเลือกฯ จะรายงานผลการคัดเลือกต่อนายกองค์การบริหารส่วนตำบลโดยจัดทำบัญชีรายชื่อผู้ที่ผ่านการคัดเลือกเรียงลำดับตามผลคะแนนรวม โดยจะระบุคะแนนที่ได้ไว้ในประกาศด้วย เพื่อประกาศผลการคัดเลือก พร้อมแจ้งไปยัง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ทุกจังหวัดและนายกองค์การบริหารส่วนตำบลในเขตจังหวัดขอนแก่น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บัญชีผู้ผ่านการคัดเลือกให้ใช้ได้ไม่เกิน ๖๐ วัน นับแต่ประกาศผลการคัดเลือก โดย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ื่นจะขอใช้บัญชีคัดเลือกนี้ไม่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ผู้ที่ได้ขึ้นบัญชีเป็นผู้ได้รับการคัดเลือก ถ้ามีกรณีใดกรณีหนึ่งดังต่อไปนี้ ให้เป็นอันยกเลิกการขึ้นบัญชีผู้นั้นไว้ในบัญชีผู้ได้รับการคัดเลือก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นั้นได้รับการแต่งตั้งในตำแหน่งที่คัดเลือกได้ไป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นั้นได้ขอสละสิทธิรับการแต่งตั้งในตำแหน่งที่คัดเลือก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นั้นได้ออกจากราชการไม่ว่ากรณีใดๆ ก็ตาม ก่อนการแต่งต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นั้นมีคุณสมบัติไม่ตรงตามที่กำหนด หรือเป็นผู้ขาดคุณสมบ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่อ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ขอนแก่น มีมติในเรื่องดังกล่าวเป็นอย่างอื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ต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ผ่านการคัดเลือกในตำแหน่งใด จะได้รับการบรรจุและแต่งตั้ง ก็ต่อเมื่อในรอบปีที่แล้วจนถึงวันแต่งตั้งต้องไม่เคยถูกลงโทษทางวินัยที่หนักกว่าโทษภาคทัณฑ์ หรืออยู่ระหว่างถูกตั้งกรรมการสอบสวน และได้รับความเห็นชอบแต่งตั้งให้ดำรงตำแหน่งที่ได้รับการคัดเลือกจาก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ขอนแก่นแล้ว องค์การบริหารส่วนตำบลจะดำเนินการแต่งตั้งผู้ได้รับการคัดเลือกให้ดำรงตำแหน่งที่คัดเลือกตามลำดับ และแจ้งนายกองค์การบริหารส่วนตำบลที่มีผู้ผ่านการคัดเลือกได้ออกคำสั่งให้พ้นจากตำแหน่ง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ากมีปัญหาในการปฏิบัติตามประกาศนี้ให้นายกองค์การบริหารส่วนตำบลโนนสมบูรณ์มีอำนาจวินิจฉัยคำวินิจฉัยถือเป็นที่สุด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0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Style20"/>
        <w:ind w:left="14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0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งห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 ๒๕๕๘</w:t>
      </w:r>
    </w:p>
    <w:p>
      <w:pPr>
        <w:pStyle w:val="Style20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สุระ  สิทธิศิริสาร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โนน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อกสารหมายเลข  ๑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 หน้าที่ความรับผิดชอบ ลักษณะงานที่ปฏิบัติ และความรู้ความสามารถที่ต้อง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บริหารงานองค์การบริหารส่วนตำบล ๘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ที่ตำแหน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–๐๑๐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๐๑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ิหารในฐานะปลัดองค์การบริหารส่วนตำบล หรือรองปลัดองค์การบริหารส่วนตำบลซึ่งมีหน้าที่ความรับผิดชอบความยากและคุณภาพของงานสูงมากเป็นพิเศษ รับผิดชอบการบริหารงานองค์การบริหารส่วนตำบล โดยควบคุมหน่วยงานหลายหน่วย และปกครองผู้ใต้บังคับบัญชาเป็นจำนวนมากพอสมควร และปฏิบัติหน้าที่อื่นตามที่ได้รับมอบ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ฐานะปลัดองค์การบริหารส่วนตำบล ทำหน้าที่พิจารณาทำความเห็น สรุปรายงานเสนอแนะและดำเนินงานตามกฎหมายและระเบียบคำสั่งที่ต้องใช้ความชำนาญเกี่ยวกับการบริหารงานองค์การบริหารส่วนตำบล โดยปฏิบัติหน้าที่อย่างใดอย่างหนึ่งหรือหลายอย่าง เช่น การอนุญาต การอนุมัติ การดูแลผลประโยชน์ขอ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ระกอบการค้าซึ่งเป็นที่รังเกียจหรืออาจเป็นอันตรายแก่สุขภาพ และหน้าที่อื่น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าธารณสุข การรักษาความสงบเรียบร้อยของประชาชน จัดให้มีและบำรุงทางกและทางน้ำ รักษาความสะอาดของถนนหรือทางเดินและที่สาธารณะ รวมทั้งการกำจัดมูลฝอยและสิ่งปฏิกูล ป้องกันและระงับโรคติดต่อ จัดให้มีเครื่องมือเครื่องใช้ในการดับเพลิงให้ราษฏรได้รับการศึกษาอบรม จัดให้มีน้ำสะอาด หรือการประปา จัดให้มีโรงฆ่าสัตว์จัดให้มีสุสานฌาปนสถาน บำรุงและส่งเสริมการทำมาหากินของราษฏร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จัดให้มีและบำรุงสถานที่ทำการพิทักษ์รักษาคนเจ็บไข้  จัดให้มีและบำรุงการไฟฟ้าหรือแสงสว่างโดยวิธีอื่น  จัดให้มีและบำรุงทางระบายน้ำ  เทศพาณิชย์  จัดให้มีและบำรุงส้วมสาธารณะ  จัดให้มีและบำรุงสงเคราะห์มารดาและเด็ก  จัดให้มีและบำรุงโรงพยาบาล  จัดให้มีการสาธารณูปการ  จัดให้มีการจัดทำกิจการซึ่งจำเป็นเพื่อการสาธารณสุขจัดตั้งและบำรุงโรงเรียนอาชีวศึกษา  จัดให้มีและบำรุงสถานที่สำหรับการกีฬาและพลศึกษา  จัดให้มีและบำรุงสวนสาธารณะ  สวนสัตว์  และสถานที่พักผ่อนหย่อนใจ  ปรับปรุงแหล่งเสื่อมโทรม  และรักษาความเรียบร้อยของท้องถิ่น  กิจการอย่างอื่นซึ่งจำเป็นเพื่อการสาธารณสุข  และหน้าที่อื่น ๆ ซึ่งมีคำสั่งกระทรวงมหาดไทย  หรือกฎหมายบัญญัติให้เป็นหน้าที่ขององค์การบริหารส่วนตำบล  เช่น  การเลือกตั้งสมาชิกสภาองค์การบริหารส่วนตำบล  เลขานุการสภาองค์การบริหารส่วน การจัดการให้ความสะดวก  และรักษาความสงบเรียบร้อยในการเลือกตั้งของแต่ละหน่วยเลือกตั้งที่อยู่ในท้องที่  การจัดการให้ความสะดวก  และรักษาความสงบเรียบร้อยในการเลือกตั้ง  การขออนุมัติจ้างลูกจ้าง  และคนงานองค์การบริหารส่วนตำบล  การขออนุมัติเลื่อนขั้นเงินเดือนลูกจ้างคนงาน  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พนักงานส่วนตำบลประจำปี  การขออนุมัติใช้จ่ายเงินสะสมขององค์การบริหารส่วนตำบล เป็นกรรมการสอบคัดเลือกบุคคลเข้าบรรจุเป็นพนักงานส่วนตำบลตามที่  ก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อบต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</w:rPr>
        <w:t>จังหวัดแต่งตั้งเป็นกรรมการสอบสวนพนักงานส่วนตำบลผู้ถูกกล่าวหากระทำผิดวินัย   เป็นเจ้าหน้าที่งบประมาณ  เป็นเจ้าหน้าที่เกี่ยวกับการศึกษา  เป็นเจ้าหน้าที่เกี่ยวกับการควบคุมโรคระบาดสัตว์   เป็นกรรมการควบคุมรักษาทรัพย์สินขององค์การบริหารส่วนตำบล  เป็นผู้เก็บรักษาเอกสารสำคัญขององค์การบริหารส่วนตำบล  เป็นผู้รับผิดชอบเกี่ยวกับการเงินทั่วไปขององค์การบริหารส่วนตำบล  ตรวจฎีกาเบิกจ่ายเงิน  ลงนามถอนเงินจากธนาคารพาณิชย์  ธนาคารออมสิน  คลังจังหวัด   เป็นกรรมการรักษาเงินขององค์การบริหารส่วนตำบล    เป็นพนักงานเจ้าหน้าที่ประเมินภาษีโรงเรือน  เป็นพนักงานเจ้าหน้าที่ประเมินภาษีบำรุงท้องที่  เป็นพนักงานเจ้าหน้าที่ประเมินภาษีป้าย  เป็นพนักงานเจ้าหน้าที่ควบคุมการฆ่าและออกใบอาชญาบัตรการฆ่าและการจำหน่ายเนื้อสัตว์  เป็นเจ้าหน้าที่ดับเพลิง  เป็นเจ้าหน้าที่พัสดุ  เป็นเจ้าหน้าที่จัดทำรายงานประจำปี  เป็นกรรมการตรวจรับวัสดุและกรรมการควบคุมการก่อสร้าง  เป็นกรรมการตรวจสภาพอาคาร  เป็นกรรมการควบคุมการรับส่งเงิน  เป็นกรรมการอำนวยการศึกษา  เป็นกรรมการประชาสัมพันธ์  เป็นกรรมการจัดงานประจำปี  อันเป็นประเพณีท้องถิ่น  หรืองานราชพิธี  งานรัฐพิธี  เป็นกรรมการช่วยเหลือและบรรเทาทุกข์ประชาชนในท้องถิ่นในกรณีเกิดภัยธรรมชาติและสาธารณภัยต่าง ๆ  เป็นต้น  ฝึกอบรมและให้คำแนะนำปรึกษาในการปฏิบัติงานแก่เจ้าหน้าที่ระดับรองลงมา   ตอบปัญหาชี้แจงต่าง ๆ  เกี่ยวกับงานในหน้าที่  เข้าร่วมประชุมคณะกรรมการต่าง ๆ ตามที่ได้รับแต่งตั้ง   เข้าร่วมประชุมในการกำหนดนโยบายและแผนงานของส่วนราชการที่สังกัดและปฏิบัติหน้าที่อื่นที่เกี่ยวข้องในฐานะหัวหน้าหน่วยงาน  นอกจากปฏิบัติงานดังกล่าวข้างต้นแล้ว    ยังทำหน้าที่กำหนดนโยบายการปฏิบัติงาน  พิจารณาวางอัตรากำลังเจ้าหน้าที่และงบประมาณของงานที่รับผิดชอบ  ติดต่อประสานงานวางแผนมอบหมายงาน  วินิจฉัยสั่งการ  ควบคุมตรวจสอบให้คำปรึกษาแนะนำ   ปรับปรุงแก้ไขติดตามประเมินผลและแก้ปัญหาข้อขัดข้องในการปฏิบัติงานที่รับผิดชอบด้วย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๑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มีคุณสมบัติเฉพาะสำหรับตำแหน่งในฐานะปลัด อบต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eastAsia="Cordia New"/>
          <w:sz w:val="32"/>
          <w:sz w:val="32"/>
          <w:szCs w:val="32"/>
        </w:rPr>
        <w:t>มีคุณสมบัติเฉพาะสำหรบตำแหน่งนักบริหารงาน อบต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๖ ข้อ ๑ และ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 xml:space="preserve">  (</w:t>
      </w:r>
      <w:r>
        <w:rPr>
          <w:rFonts w:ascii="Angsana New" w:hAnsi="Angsana New" w:eastAsia="Cordia New"/>
          <w:sz w:val="32"/>
          <w:sz w:val="32"/>
          <w:szCs w:val="32"/>
        </w:rPr>
        <w:t>๑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ดำรงตำแหน่งหรือเคยดำรงตำแหน่งรองปลัด อบต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๘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นักบริหารงาน อบต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๘</w:t>
      </w:r>
      <w:r>
        <w:rPr>
          <w:rFonts w:eastAsia="Cordi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Cordia New"/>
          <w:sz w:val="32"/>
          <w:sz w:val="32"/>
          <w:szCs w:val="32"/>
        </w:rPr>
        <w:t>หรือที่          ก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อบต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เทียบเท่ามาแล้วไม่น้อยกว่า ๒ ปี โดยจะต้องปฏิบัติราชการเกี่ยวกับงานบริหารงาน อบต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หรืองานอื่นที่เกี่ยวข้องมาแล้วไม่น้อยกว่า ๑ ปี หรือ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eastAsia="Cordia New"/>
          <w:sz w:val="32"/>
          <w:sz w:val="32"/>
          <w:szCs w:val="32"/>
        </w:rPr>
        <w:t>๒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ดำรงตำแหน่งหรือเคยดำรงตำแหน่งไม่ต่ำกว่าปลัด อบต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๗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นักบริหารงาน อบต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๗ หรือเจ้าหน้าที่บริหารงานทั่วไป ๗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หรือที่ ก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อบต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เทียบเท่ามาแล้วไม่น้อยกว่า ๔ ปี โดยจะต้องปฏิบัติราชการเกี่ยวกับงานบริหารงาน อบต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หรืองานอื่นที่เกี่ยวข้องมาแล้วไม่น้อยกว่า ๑ ปี กำหนดเวลา ๔ ปี ให้ลดเป็น ๓ ปี สำหรับผู้ได้รับปริญญาโท หรือเทียบได้ไม่ต่ำกว่านี้ทางรัฐศาสตร์ การปกครอง รัฐประศาสนศาสตร์ กาบริหารรัฐกิจ กฎหมายหรือทางอื่นที่ ก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อบต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๒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คุณสมบัติเฉพาะสำหรับตำแหน่งในฐานะรองปลัด อบต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eastAsia="Cordia New"/>
          <w:sz w:val="32"/>
          <w:sz w:val="32"/>
          <w:szCs w:val="32"/>
        </w:rPr>
        <w:t>มีคุณสมบัติเฉพาะสำหรับตำแหน่งนักบริหารงาน อบต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๖ ข้อ ๑ และ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 xml:space="preserve">  (</w:t>
      </w:r>
      <w:r>
        <w:rPr>
          <w:rFonts w:ascii="Angsana New" w:hAnsi="Angsana New" w:eastAsia="Cordia New"/>
          <w:sz w:val="32"/>
          <w:sz w:val="32"/>
          <w:szCs w:val="32"/>
        </w:rPr>
        <w:t>๑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ดำรงตำแหน่งหรือเคยดำรงตำแหน่งปลัด อบต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๗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นักบริหารงาน อบต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๗ หรือเจ้าหน้าที่บริหารงานทั่วไป๗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หรือที่ ก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อบต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เทียบเท่ามาแล้วไม่น้อยกว่า ๒ ปี โดยจะต้องปฏิบัติราชการเกี่ยวกับงานบริหารงาน อบต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หรืองานอื่นที่เกี่ยวข้องมาแล้วไม่น้อยกว่า ๑ ปี หรือ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 xml:space="preserve">  (</w:t>
      </w:r>
      <w:r>
        <w:rPr>
          <w:rFonts w:ascii="Angsana New" w:hAnsi="Angsana New" w:eastAsia="Cordia New"/>
          <w:sz w:val="32"/>
          <w:sz w:val="32"/>
          <w:szCs w:val="32"/>
        </w:rPr>
        <w:t>๒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ดำรงตำแหน่งหรือเคยดำรงตำแหน่งไม่ต่ำกว่ารองปลัด อบต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๗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นักบริหารงาน อบต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๗ หรือเจ้าที่หน้าที่บริหารงานทั่วไป๗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หรือที่ ก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อบต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เทียบเท่ามาแล้วไม่น้อยกว่า ๔ ปี โดยจะต้องปฏิบัติราชการเกี่ยวกับงานบริหารงาน อบต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หรืองานอื่นที่เกี่ยวข้องมาแล้วไม่น้อยกว่า ๑ ปี กำหนดเวลา ๔ ปี ให้ลดเป็น ๓ ปี สำหรับผู้ได้รับปริญญาโท หรือเทียบได้ไม่ต่ำกว่านี้ทางรัฐศาสตร์ การปกครอง รัฐประศาสนศาสตร์ การบริหารรัฐกิจ กฎหมายหรือทางอื่นที่ ก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อบต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กำหนดว่าใช้เป็นคุณสมบัติเฉพาะสำหรับตำแหน่งนี้ได้ หรือ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 xml:space="preserve">  (</w:t>
      </w:r>
      <w:r>
        <w:rPr>
          <w:rFonts w:ascii="Angsana New" w:hAnsi="Angsana New" w:eastAsia="Cordia New"/>
          <w:sz w:val="32"/>
          <w:sz w:val="32"/>
          <w:szCs w:val="32"/>
        </w:rPr>
        <w:t>๓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ดำรงตำแหน่งหรือเคยดำรงตำแหน่งหัวหน้าสำนักปลัดองค์การบริหารส่วนตำบล ๘            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นักบริหารงานทั่วไป ๘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หรือตำแหน่งผู้อำนวยการกอง ระดับ ๘ หรือที่ ก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ท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เทียบเท่ามาแล้วไม่น้อยกว่า ๒ ปี  โดยจะต้องปฏิบัติราชการเกี่ยวกับงานบริหารงาน อบต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</w:rPr>
        <w:t>หรืองานอื่นที่เกี่ยวข้องมาแล้วไม่น้อยกว่า ๒ ปี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jc w:val="left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มีความรู้ความสามารถเช่นเดียวกับนักบริหารงานองค์การบริหารส่วนตำบล ๗ และมีความเชี่ยวชาญหรือชำนาญงานในหน้าที่ที่รับผิดชอบ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</w:rPr>
        <w:t>เอกสารหมายเลข ๒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บัญชีรายชื่อตำแหน่งที่จะคัดเลือกและคุณสมบัติของผู้มีสิทธิสมัครเข้ารับการคัดเลื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นบท้ายประก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งตั้งคณะกรรมการดำเนินการคัดเลือกพนักงานส่วนตำบล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แต่งตั้งให้ดำรงตำแหน่งบริหารที่สูงขึ้น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ปลัด อบต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ระดับ ๘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นักบริหารงาน อบต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๘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มีคุณสมบัติเฉพาะสำหรับตำแหน่งนักบริหารงาน อบต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๖ ข้อ ๑ และ</w:t>
            </w:r>
          </w:p>
          <w:p>
            <w:pPr>
              <w:pStyle w:val="Normal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ab/>
              <w:tab/>
              <w:t xml:space="preserve">  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๑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ดำรงตำแหน่งหรือเคยดำรงตำแหน่งปลัด อบต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๗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นักบริหารงาน อบต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๗ หรือเจ้าหน้าที่บริหารงานทั่วไป๗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หรือที่ 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เทียบเท่ามาแล้วไม่น้อยกว่า ๒ ปี โดยจะต้องปฏิบัติราชการเกี่ยวกับงานบริหารงาน อบต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หรืองานอื่นที่เกี่ยวข้องมาแล้วไม่น้อยกว่า ๑ ปี หรือ</w:t>
            </w:r>
          </w:p>
          <w:p>
            <w:pPr>
              <w:pStyle w:val="Normal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ab/>
              <w:tab/>
              <w:t xml:space="preserve">  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๒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ดำรงตำแหน่งหรือเคยดำรงตำแหน่งไม่ต่ำกว่ารองปลัด อบต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๗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นักบริหารงาน อบต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๗ หรือเจ้าที่หน้าที่บริหารงานทั่วไป๗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หรือที่ 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เทียบเท่ามาแล้วไม่น้อยกว่า ๔ ปี โดยจะต้องปฏิบัติราชการเกี่ยวกับงานบริหารงาน อบต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หรืองานอื่นที่เกี่ยวข้องมาแล้วไม่น้อยกว่า ๑ ปี กำหนดเวลา ๔ ปี ให้ลดเป็น ๓ ปี สำหรับผู้ได้รับปริญญาโท หรือเทียบได้ไม่ต่ำกว่านี้ทางรัฐศาสตร์ การปกครอง รัฐประศาสนศาสตร์ การบริหารรัฐกิจ กฎหมายหรือทางอื่นที่ 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กำหนดว่าใช้เป็นคุณสมบัติเฉพาะสำหรับตำแหน่งนี้ได้ หรือ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ab/>
              <w:tab/>
              <w:t xml:space="preserve">  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๓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ดำรงตำแหน่งหรือเคยดำรงตำแหน่งหัวหน้าสำนักปลัดองค์การบริหารส่วนตำบล ๘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นักบริหารงานทั่วไป ๘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หรือตำแหน่งผู้อำนวยการกอง ระดับ ๘ หรือที่ 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ท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เทียบเท่ามาแล้วไม่น้อยกว่า ๒ ปี  โดยจะต้องปฏิบัติราชการเกี่ยวกับงานบริหารงาน อบต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หรืองานอื่นที่เกี่ยวข้องมาแล้วไม่น้อยกว่า ๒ ปี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ลำดับที่สมัคร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-311150</wp:posOffset>
                </wp:positionV>
                <wp:extent cx="1409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Arial Unicode MS" w:hAnsi="TH SarabunIT๙;Arial Unicode MS" w:cs="TH SarabunIT๙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Arial Unicode MS" w:hAnsi="TH SarabunIT๙;Arial Unicode MS" w:cs="TH SarabunIT๙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-24.5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Arial Unicode MS" w:hAnsi="TH SarabunIT๙;Arial Unicode MS" w:cs="TH SarabunIT๙;Arial Unicode M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Arial Unicode MS" w:hAnsi="TH SarabunIT๙;Arial Unicode MS" w:cs="TH SarabunIT๙;Arial Unicode M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;Arial Unicode MS" w:ascii="TH SarabunIT๙;Arial Unicode MS" w:hAnsi="TH SarabunIT๙;Arial Unicode MS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สมัครเข้ารับการคัด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6680</wp:posOffset>
                </wp:positionH>
                <wp:positionV relativeFrom="paragraph">
                  <wp:posOffset>-163195</wp:posOffset>
                </wp:positionV>
                <wp:extent cx="10375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 xml:space="preserve"> เดือน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-12.8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sz w:val="32"/>
                          <w:sz w:val="32"/>
                          <w:szCs w:val="32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sz w:val="32"/>
                          <w:sz w:val="32"/>
                          <w:szCs w:val="32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sz w:val="32"/>
                          <w:sz w:val="32"/>
                          <w:szCs w:val="32"/>
                        </w:rPr>
                        <w:t xml:space="preserve">ถ่ายไว้ไม่เกิน 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sz w:val="32"/>
                          <w:sz w:val="32"/>
                          <w:szCs w:val="32"/>
                        </w:rPr>
                        <w:t xml:space="preserve"> เดือน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แต่งตั้งพนักงานส่วนตำบลให้ดำรงตำแหน่งในระดับที่สูงขึ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ตำแหน่งผู้บริหารขององค์การบริหารส่วนตำบลโนน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ปลัดองค์การบริหารส่วนตำบ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บริหารงาน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*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คัดเลือกเพื่อแต่งตั้งพนักงานส่วนตำบลให้ดำรงตำแหน่งในระดับที่สูงขึ้นสำหรับตำแหน่งผู้บริหารขององค์การบริหารส่วนตำบลโนนสมบูรณ์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ข้าพเจ้าประสงค์จะสมัครเข้ารับการคัดเลือกเพื่อเลื่อนและแต่งตั้งให้ดำรงตำแหน่งในระดับที่สูงขึ้น  สำหรับตำแหน่งผู้บริหารองค์การบริหารส่วนตำบลโนนสมบูรณ์ ในตำแหน่งปลัด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บริหารงาน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โนนสมบูรณ์  อำเภอ</w:t>
      </w:r>
      <w:r>
        <w:rPr>
          <w:rFonts w:ascii="Angsana New" w:hAnsi="Angsana New"/>
          <w:sz w:val="32"/>
          <w:sz w:val="32"/>
          <w:szCs w:val="32"/>
        </w:rPr>
        <w:t>บ้านแฮด</w:t>
      </w:r>
      <w:r>
        <w:rPr>
          <w:rFonts w:ascii="Angsana New" w:hAnsi="Angsana New"/>
          <w:sz w:val="32"/>
          <w:sz w:val="32"/>
          <w:szCs w:val="32"/>
        </w:rPr>
        <w:t xml:space="preserve">  จังหวัดขอนแก่น  จึงขอแจ้งรายละเอียดมาเพื่อประกอบการพิจารณา  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ื่อ – 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งสา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)……………………………..………..………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พศ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ชาย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หญิ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เกิ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ัจจุบันอายุ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ำแหน่งปัจจุ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ภทตำแหน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หารระดับสู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ิหารระดับกล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ชีพเฉพา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ี่ยวชาญเฉพา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่ว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ประจำ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ฝ่าย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 e-mail ………………………………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อยู่ปัจจุบันที่สามารถติดต่อได้สะดว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>โส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>สมร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ื่น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  คู่สมรส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เกี่ยวกับบุตรธิด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บุ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ธิดา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มีบุ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ธิดา จำนว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หญิง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สุขภา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ใบรับรองแพทย์ที่ออกได้ไม่เกิน ๖ เดือน  นับถึงวันสมั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5"/>
        <w:gridCol w:w="1276"/>
        <w:gridCol w:w="1275"/>
        <w:gridCol w:w="1134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1"/>
        <w:gridCol w:w="1971"/>
        <w:gridCol w:w="1512"/>
        <w:gridCol w:w="1064"/>
        <w:gridCol w:w="1010"/>
      </w:tblGrid>
      <w:tr>
        <w:trPr>
          <w:trHeight w:val="433" w:hRule="atLeast"/>
        </w:trPr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ระดับอื่นๆ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ำคัญ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การรับราช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ที่สำคัญ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บรรจุเข้ารับราชการ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ระยะเวลาปฏิบัติราชการรวม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ำรง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ระบุข้อมูลเริ่มตั้งแต่วันที่ได้รับการแต่งตั้งให้ดำรงตำแหน่งในสายงานที่เริ่มต้นจากระดับ ๓ ครั้งแรก และให้ระบุเฉพาะเมื่อมีการเปลี่ยนแปลงระดับตำแหน่ง หรือเปลี่ยนสายงาน หรือโอนไปสังกัดส่วนราชการอื่น หรือโอนกลับมา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8"/>
        <w:gridCol w:w="2574"/>
        <w:gridCol w:w="1984"/>
        <w:gridCol w:w="1701"/>
      </w:tblGrid>
      <w:tr>
        <w:trPr>
          <w:trHeight w:val="39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รงตำแหน่งในสายงานบริหาร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เวลาดำรงตำแหน่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ฝึกอบร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ที่สำคัญ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1519"/>
        <w:gridCol w:w="1014"/>
      </w:tblGrid>
      <w:tr>
        <w:trPr>
          <w:trHeight w:val="488" w:hRule="atLeas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บรมอื่น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จัดอบร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ูงา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ำคัญ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456"/>
        <w:gridCol w:w="1513"/>
      </w:tblGrid>
      <w:tr>
        <w:trPr>
          <w:trHeight w:val="45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ูงาน</w:t>
            </w:r>
          </w:p>
        </w:tc>
      </w:tr>
      <w:tr>
        <w:trPr>
          <w:trHeight w:val="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ฏิบัติงานพิเศษ 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456"/>
        <w:gridCol w:w="1180"/>
      </w:tblGrid>
      <w:tr>
        <w:trPr>
          <w:trHeight w:val="468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>
          <w:trHeight w:val="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หว่างเวลาปฏิบัติงา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ผลงานด้านการบริหาร วิชาการหรืออื่นๆ ที่ได้รับการยกย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321"/>
        <w:gridCol w:w="2456"/>
        <w:gridCol w:w="2648"/>
      </w:tblGrid>
      <w:tr>
        <w:trPr>
          <w:trHeight w:val="5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งวั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ส่วนบุคคลอื่นๆ ของผู้สมัครที่เห็นว่าเด่น และเกี่ยวข้องกับงาน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และผลงานหรืองานสำคัญที่ประสบความสำเร็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ัดทำเป็นรูปเล่มแยกต่างหากจากใบสมัคร</w:t>
      </w:r>
      <w:r>
        <w:rPr>
          <w:rFonts w:cs="Angsana New" w:ascii="Angsana New" w:hAnsi="Angsana New"/>
          <w:sz w:val="32"/>
          <w:szCs w:val="32"/>
        </w:rPr>
        <w:t xml:space="preserve">)      </w:t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ข้าพเจ้าขอรับรองว่า  ข้อความดังกล่าวข้างต้นเป็นความจริงทุกประการ  และข้าพเจ้าเป็นผู้ที่มีคุณสมบัติที่จะสมัครเข้ารับการคัดเลือก  ตามประกาศคณะกรรมการการคัดเลือกพนักงานส่วนตำบลเพื่อเลื่อนและแต่งตั้งให้ดำรงตำแหน่งในระดับที่สูงขึ้นสำหรับตำแหน่งผู้บริหารขององค์การบริหารส่วนตำบลโนนสมบูรณ์ </w:t>
      </w:r>
      <w:r>
        <w:rPr>
          <w:rFonts w:ascii="Angsana New" w:hAnsi="Angsana New"/>
          <w:sz w:val="32"/>
          <w:sz w:val="32"/>
          <w:szCs w:val="32"/>
        </w:rPr>
        <w:t>หากตรวจสอบพบว่า  ข้าพเจ้าปิดบังข้อความที่ไม่ถูกต้องตามความเป็นจริงหรือไม่มีคุณสมบัติที่จะสมัครเข้ารับการคัดเลือก  ให้ถือว่าข้าพเจ้าไม่มีสิทธิได้รับการคัดเลือกในครั้งนี้</w:t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1270</wp:posOffset>
                </wp:positionV>
                <wp:extent cx="3577590" cy="892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สมัครเข้ารับการคัดเลื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70.3pt;mso-wrap-distance-left:9.05pt;mso-wrap-distance-right:9.05pt;mso-wrap-distance-top:0pt;mso-wrap-distance-bottom:0pt;margin-top:0.1pt;mso-position-vertical-relative:text;margin-left:1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สมัครเข้ารับการคัดเลื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เฉพาะเจ้าหน้าที่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ได้ตรวจสอบหลักฐานและเอกสารการสมัครแล้ว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ไม่ครบถ้วน เนื่องจาก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เจ้าหน้าที่รับสมัค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ได้รับเงินค่าสมัครแล้ว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.........................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ตามใบเสร็จรับเงิน เล่มที่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ได้ตรวจสอบคุณสมบัติของผู้สมัครแล้ว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คุณสมบัติครบถ้วน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คุณสมบัติไม่ครบถ้วน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เนื่องจาก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เลขานุการคณะกรรมการคัดเลือกฯ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มายเลข ๔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ind w:right="-340" w:firstLine="567"/>
        <w:outlineLvl w:val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7875</wp:posOffset>
            </wp:positionH>
            <wp:positionV relativeFrom="paragraph">
              <wp:posOffset>161925</wp:posOffset>
            </wp:positionV>
            <wp:extent cx="1438275" cy="1190625"/>
            <wp:effectExtent l="0" t="0" r="0" b="0"/>
            <wp:wrapNone/>
            <wp:docPr id="5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right="-46" w:hanging="0"/>
        <w:outlineLvl w:val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-46" w:hanging="0"/>
        <w:outlineLvl w:val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-46" w:hanging="0"/>
        <w:outlineLvl w:val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-46" w:hanging="0"/>
        <w:outlineLvl w:val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ที่  ขก </w:t>
      </w:r>
      <w:r>
        <w:rPr>
          <w:rFonts w:eastAsia="Cordia New" w:cs="Angsana New" w:ascii="Angsana New" w:hAnsi="Angsana New"/>
          <w:sz w:val="32"/>
          <w:szCs w:val="32"/>
        </w:rPr>
        <w:t>..............................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 xml:space="preserve">              </w:t>
        <w:tab/>
        <w:tab/>
        <w:t xml:space="preserve">    </w:t>
      </w:r>
      <w:r>
        <w:rPr>
          <w:rFonts w:ascii="Angsana New" w:hAnsi="Angsana New" w:eastAsia="Cordia New"/>
          <w:sz w:val="32"/>
          <w:sz w:val="32"/>
          <w:szCs w:val="32"/>
        </w:rPr>
        <w:t>ที่ทำการองค์การบริหารส่วนตำบล…………</w:t>
      </w:r>
      <w:r>
        <w:rPr>
          <w:rFonts w:eastAsia="Cordia New" w:cs="Angsana New" w:ascii="Angsana New" w:hAnsi="Angsana New"/>
          <w:sz w:val="32"/>
          <w:szCs w:val="3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ind w:right="-23" w:hanging="0"/>
        <w:outlineLvl w:val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Cordia New"/>
          <w:sz w:val="32"/>
          <w:sz w:val="32"/>
          <w:szCs w:val="32"/>
        </w:rPr>
        <w:t>อำเภอ…………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</w:rPr>
        <w:t>จังหวัด……</w:t>
      </w:r>
      <w:r>
        <w:rPr>
          <w:rFonts w:eastAsia="Cordia New"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540" w:leader="none"/>
        </w:tabs>
        <w:spacing w:before="120" w:after="120"/>
        <w:ind w:right="-3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sz w:val="16"/>
          <w:szCs w:val="16"/>
        </w:rPr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หนังสือรับรองจากนายกองค์การบริหารส่วนตำบล</w:t>
      </w:r>
    </w:p>
    <w:p>
      <w:pPr>
        <w:pStyle w:val="Normal"/>
        <w:ind w:right="-3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ญาตให้พนักงานส่วนตำบลสมัครคัดเลือกตำแหน่งสายงานผู้บริหาร</w:t>
      </w:r>
    </w:p>
    <w:p>
      <w:pPr>
        <w:pStyle w:val="Normal"/>
        <w:spacing w:before="240" w:after="120"/>
        <w:ind w:left="720" w:right="-3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spacing w:before="240" w:after="120"/>
        <w:ind w:right="-227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ข้าพเจ้า </w:t>
      </w:r>
      <w:r>
        <w:rPr>
          <w:rFonts w:eastAsia="Cordia New" w:cs="Angsana New" w:ascii="Angsana New" w:hAnsi="Angsana New"/>
          <w:sz w:val="32"/>
          <w:szCs w:val="32"/>
        </w:rPr>
        <w:t>...........................</w:t>
      </w:r>
      <w:r>
        <w:rPr>
          <w:rFonts w:eastAsia="Cordi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ordia New"/>
          <w:sz w:val="32"/>
          <w:sz w:val="32"/>
          <w:szCs w:val="32"/>
        </w:rPr>
        <w:t>ตำแหน่ง นายกองค์การบริหารส่วนตำบล</w:t>
      </w:r>
      <w:r>
        <w:rPr>
          <w:rFonts w:eastAsia="Cordia New" w:cs="Angsana New" w:ascii="Angsana New" w:hAnsi="Angsana New"/>
          <w:sz w:val="32"/>
          <w:szCs w:val="32"/>
        </w:rPr>
        <w:t>..................</w:t>
      </w:r>
      <w:r>
        <w:rPr>
          <w:rFonts w:eastAsia="Cordi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eastAsia="Cordia New"/>
          <w:sz w:val="32"/>
          <w:sz w:val="32"/>
          <w:szCs w:val="32"/>
        </w:rPr>
        <w:t>อำเภอ</w:t>
      </w:r>
      <w:r>
        <w:rPr>
          <w:rFonts w:eastAsia="Cordia New" w:cs="Angsana New" w:ascii="Angsana New" w:hAnsi="Angsana New"/>
          <w:sz w:val="32"/>
          <w:szCs w:val="32"/>
        </w:rPr>
        <w:t>.................</w:t>
      </w:r>
      <w:r>
        <w:rPr>
          <w:rFonts w:eastAsia="Cordi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จังหวัดขอนแก่น   อนุญาตให้ </w:t>
      </w:r>
      <w:r>
        <w:rPr>
          <w:rFonts w:eastAsia="Cordia New" w:cs="Angsana New" w:ascii="Angsana New" w:hAnsi="Angsana New"/>
          <w:sz w:val="32"/>
          <w:szCs w:val="32"/>
        </w:rPr>
        <w:t>...............................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ซึ่งเป็นพนักงานส่วนตำบล ตำแหน่ง ปลัดองค์การบริหารส่วนตำบล ระดับ ๗ รักษาการในตำแหน่งปลัดองค์การบริหารส่วนตำบล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นักบริหารงานองค์การบริหารส่วนตำบล ๘</w:t>
      </w:r>
      <w:r>
        <w:rPr>
          <w:rFonts w:eastAsia="Cordi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Cordia New"/>
          <w:sz w:val="32"/>
          <w:sz w:val="32"/>
          <w:szCs w:val="32"/>
        </w:rPr>
        <w:t>องค์การบริหารส่วนตำบลโนนสมบูรณ์  อำเภอเมืองขอนแก่น  จังหวัดขอนแก่น สมัครเข้ารับการคัดเลือกตามประกาศองค์การบริหารส่วนตำบลโนนสมบูรณ์ เรื่อง รับสมัครคัดเลือกเพื่อเลื่อนและแต่งตั้งพนักงานส่วนตำบลให้ดำรงตำแหน่งในระดับที่สูงขึ้น   สำหรับสายงานบริหารที่ว่างขององค์การบริหารส่วนตำบลโนนสมบูรณ์   ในตำแหน่ง ปลัดองค์การบริหารส่วนตำบล ระดับ ๘ และยินยอมให้โอนไปแต่งตั้งให้ดำรงตำแหน่งในระดับที่สูงขึ้นได้หากผ่านการคัดเลือก</w:t>
      </w:r>
    </w:p>
    <w:p>
      <w:pPr>
        <w:pStyle w:val="Normal"/>
        <w:spacing w:before="120" w:after="1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</w:p>
    <w:p>
      <w:pPr>
        <w:pStyle w:val="Normal"/>
        <w:spacing w:before="120" w:after="1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Cordia New" w:cs="Angsana New" w:ascii="Angsana New" w:hAnsi="Angsana New"/>
          <w:sz w:val="32"/>
          <w:szCs w:val="32"/>
        </w:rPr>
        <w:t>(…………………....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นายกองค์การบริหารส่วนตำบล…………………</w:t>
      </w:r>
      <w:r>
        <w:rPr>
          <w:rFonts w:eastAsia="Cordia New" w:cs="Angsana New" w:ascii="Angsana New" w:hAnsi="Angsana New"/>
          <w:sz w:val="32"/>
          <w:szCs w:val="32"/>
        </w:rPr>
        <w:t>.</w:t>
      </w:r>
    </w:p>
    <w:p>
      <w:pPr>
        <w:pStyle w:val="Normal"/>
        <w:jc w:val="right"/>
        <w:rPr>
          <w:rFonts w:ascii="Angsana New" w:hAnsi="Angsana New" w:eastAsia="Cordia New" w:cs="Angsana New"/>
          <w:b/>
          <w:b/>
          <w:bCs/>
          <w:sz w:val="30"/>
          <w:szCs w:val="30"/>
        </w:rPr>
      </w:pPr>
      <w:r>
        <w:rPr>
          <w:rFonts w:eastAsia="Cordia New"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อกสารหมายเลข ๕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ตรวจสอบคุณสมบัติและประวัติผู้สมัครเข้ารับการคัดเลือกเพื่อแต่งตั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นักงานส่วนตำบลให้ดำรงตำแหน่งสูงขึ้นสำหรับตำแหน่งผู้บริหารของ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dotted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ascii="Angsana New" w:hAnsi="Angsana New"/>
          <w:b/>
          <w:b/>
          <w:bCs/>
          <w:sz w:val="30"/>
          <w:sz w:val="30"/>
          <w:szCs w:val="30"/>
          <w:u w:val="dotted"/>
        </w:rPr>
        <w:t xml:space="preserve">ปลัดองค์การบริหารส่วนตำบล 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dotted"/>
        </w:rPr>
        <w:t>นักบริหารงาน อบต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  <w:u w:val="dotted"/>
        </w:rPr>
        <w:t>๘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งค์การบริหารส่วนตำบลโนนสมบูรณ์  อำเภ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้านแฮด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----------------------------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 – สกุล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 ปัจจุบันดำรงตำแหน่ง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  ระดับ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.                    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สังกัด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 อำเภอ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.               </w:t>
      </w:r>
      <w:r>
        <w:rPr>
          <w:rFonts w:cs="Angsana New" w:ascii="Angsana New" w:hAnsi="Angsana New"/>
          <w:sz w:val="30"/>
          <w:szCs w:val="30"/>
        </w:rPr>
        <w:t xml:space="preserve">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 เดือน ปีเกิด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ปี   ภูมิลำเนาเดิม  จังหวัด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>.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  <w:gridCol w:w="99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เดือนปัจจุบั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๐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ุฒิการศึกษ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ชื่อวุฒิการศึกษาสูงสุดที่ได้รั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ซึ่งเป็นคุณวุฒิตรงตาคุณสมบัติเฉพาะตำแหน่งที่สมัค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๕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ุฒิการศึกษา 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.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</w:t>
            </w:r>
          </w:p>
        </w:tc>
      </w:tr>
      <w:tr>
        <w:trPr>
          <w:trHeight w:val="19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ยะเวลาการดำรงตำแหน่ง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๐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ระยะเวลาในทางการดำรงตำแหน่งในสายงานปัจจุบั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ระยะเวลาการดำรงตำแหน่งในระดับ  ปัจจุบั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ึง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.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ะยะเวลา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มตั้งแต่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ึง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.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ะยะเวลา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ยุราช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บตั้งแต่วันบรรจุและแต่งตั้งเข้ารับราช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)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๕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ตั้งแต่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ึง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.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ะยะเวลา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ักษาวินัยย้อนหลัง  ๕ ปี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การลงโทษทางวินัย</w:t>
            </w:r>
            <w:r>
              <w:rPr>
                <w:rFonts w:cs="Angsana New" w:ascii="Angsana New" w:hAnsi="Angsana New"/>
                <w:sz w:val="30"/>
                <w:szCs w:val="30"/>
              </w:rPr>
              <w:t>)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๕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ตั้งแต่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ึง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.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ะยะเวลา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ิจารณาความดีความชอบ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ย้อนหลัง ๕  ปี รวมทั้งปี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๕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ปี  ๒๕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ได้รับการพิจารณา  รวม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ปี  ๒๕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ได้รับการพิจารณา  รวม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ปี  ๒๕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ได้รับการพิจารณา  รวม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ปี  ๒๕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ได้รับการพิจารณา  รวม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ปี  ๒๕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ได้รับการพิจารณา  รวม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รับรองว่าข้อมูลข้างต้นนี้เป็นความจริงทุกประ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)   ..........................................................  </w:t>
      </w:r>
      <w:r>
        <w:rPr>
          <w:rFonts w:ascii="Angsana New" w:hAnsi="Angsana New"/>
          <w:sz w:val="30"/>
          <w:sz w:val="30"/>
          <w:szCs w:val="30"/>
        </w:rPr>
        <w:t>เจ้าของประวั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sz w:val="30"/>
          <w:sz w:val="30"/>
          <w:szCs w:val="30"/>
        </w:rPr>
        <w:t xml:space="preserve">  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เจ้าของประวัตตรวจสอบคะแนนตามหลักเกณฑ์และใส่คะแนนในช่อง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ผู้ขอรับการคัดเลือกกรอกแบบสรุปประวัติฯ นี้ ส่งพร้อมใบสมัครและสำเนาบัตรประวัติพนักงานส่วนตำบล  ซึ่งตนเองได้ตรวจสอบและรับรองความถูกต้อง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345440</wp:posOffset>
                </wp:positionV>
                <wp:extent cx="2762250" cy="1245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ารตรวจสอบของ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(     )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ุณสมบัติครบถ้วนและคะแนนคุณสมบัติ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(     )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ุณสมบัติไม่ครบถ้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นื่องจา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 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ู้ตรวจสอบ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8.05pt;mso-wrap-distance-left:9.05pt;mso-wrap-distance-right:9.05pt;mso-wrap-distance-top:0pt;mso-wrap-distance-bottom:0pt;margin-top:27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ารตรวจสอบของเจ้าหน้าที่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(     )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คุณสมบัติครบถ้วนและคะแนนคุณสมบัติถูกต้อง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(     )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คุณสมบัติไม่ครบถ้ว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นื่องจา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sz w:val="26"/>
                          <w:szCs w:val="26"/>
                        </w:rPr>
                        <w:t>) 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ู้ตรวจสอบ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                   </w:t>
                      </w:r>
                      <w:r>
                        <w:rPr>
                          <w:sz w:val="26"/>
                          <w:szCs w:val="26"/>
                        </w:rPr>
                        <w:t>(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มายเลข 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กณฑ์ วิธีการ และรูปแบบในการเขียนข้อเสนอเกี่ยวกับวิสัยทัศ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สมัครเข้ารับการคัดเลือกจะต้องเขียนข้อเสนอเกี่ยวกับวิสัยทัศน์ด้วยตนเอง โดยมีองค์ประกอบ และรูปแบบในการเขียน 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ในการเขียนข้อเสน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เสนอในรูปของ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หรือกิจกรรม ที่จะดำเนินการและกำหนดตัวชี้วัดความสำเร็จไว้ด้วย โดยการเสนอเกี่ยวกับวิสัยทัศน์นี้ ผู้สมัครเข้ารับการคัดเลือกต้องแสดงถึงแนวคิด ความคาดหวัง เป้าหมายหรือความตั้งใจ และแนวทางปฏิบัติของตนที่จะดำเนินการให้บรรลุเป้าหมายในการปฏิบัติหน้าที่ราชการขององค์การบริหารส่วนตำบลในด้านต่างๆ ของตำแหน่งที่สมัครเข้ารับการคัดเลือก เช่น การจัดทำแผนพัฒนาองค์การบริหารส่วนตำบล การบริหารงานบุคคล การเงิน การคลัง และการบริหารจัดการ เพื่อให้องค์การบริหารส่วนตำบลมีความเข้มแข็งและมีศักยภาพในการจัดการบริหารสาธารณะและการรองรับการถ่ายโอนภารกิจต่างๆ เพื่อให้เกิดประโยชน์สุขแก่ประชาชนอย่างแท้จริง ตลอดจนอาจอ้างอิงทฤษฏี แนวคิด หลักทางวิชาการต่างๆโดยข้อเสนอดังกล่าวจะต้องเป็นข้อเสนอที่เป็นรูปธรรมและสามารถนำไปปฏิบัติได้ และมีเหตุผลประกอบข้อเสนอที่น่าเชื่อถือ มีความสอดคล้องกันในประเด็นต่างๆ ซึ่งสามารถนำไปตรวจตอดตามประเมินผล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ทสรุปและข้อเสนอแนะ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เขียนข้อเสน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เขียนข้อเสนอเกี่ยวกับวิสัยทัศน์นี้ ให้ผู้สมัครเข้ารับการคัดเลือก เขียนข้อเสนอเกี่ยวกับวิสัยทัศน์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มีการเขียนโครงสร้างการเขียนให้ชัดเจนตามองค์ประกอบที่กำหนด ตามข้อ 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ลักษณะที่เป็นรูปธรรมและมีความเป็นไปได้ในทางปฏิบ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ช้หลักการบริหารทางวิชาการและประสบการณ์ในการปฏิบัติงาน รวมทั้งอาจยกตัวอย่าง          มาประกอบพอสังเขปเพื่อให้เกิดความเข้าใจที่ดียิ่ง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วามยาวไม่น้อยกว่า ๕ หน้า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 โดยจัดพิมพ์และจัดทำรูปเล่มให้เรียบร้อย              จำนวน ๗ ชุด ตามแบบที่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นำเสน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กหน้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ารบ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ลงานด้านสมรรถนะหลักทางการบริห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ทสรุ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อกสารอ้างอ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อกสารหมายเลข ๗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กณฑ์และวิธีการคัดเลื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และวิธีการคัดเลือก คุณสมบัติของผู้มีสิทธิเข้ารับการคัดเลือกเพื่อแต่งตั้งพนักงานส่วนตำบลให้ดำรงตำแหน่งในระดับที่สูงขึ้น สำหรับตำแหน่งผู้บริหารขององค์การบริหารส่วนตำบลในแต่ละตำแหน่งตามข้อ ๙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ห่งประกาศหลักเกณฑ์และเงื่อนไขการคัดเลือกสำหรับพนักงานส่วนตำบล มีดังต่อไป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คัดเลือก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กณฑ์ในการคัดเลือกจะพิจารณาว่าผู้เข้ารับการคัดเลือกแต่ละคน มีความรู้ ความสามารถ ทักษะประสบการณ์และผลงานในอดีต วิสัยทัศน์การปฏิบัติงานในตำแหน่งที่จะเข้ารับการคัดเลือก ประวัติการรับราชการ ตลอดจนมีพฤติกรรมหรือคุณลักษณะต่างๆ โดยให้ผู้เข้ารับการคัดเลือกจัดทำและนำเสนอวิสัยทัศน์ในการเข้าดำรงตำแหน่งที่เข้ารับการคัดเลือก และนำเสนอผลงานในอดีตที่ประสบความสำเร็จอันเกิดจากการบริหารงานของผู้เข้ารับการคัดเลือกมา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้อนหลังไม่เกิน ๓ ปี นับตั้งแต่ดำรงตำแหน่งบริห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กำหนดเกณฑ์การให้คะแนน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หลักทางการบริหาร การปฏิบัติงานในหน้าที่ ความประพฤติและคุณลักษณะ  อื่น 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๐๐ 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พิจารณา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วิสัยทัศน์ในการปฏิบัติงานในตำแหน่งที่ขอรับการคัดเลือก  จำนวน  ๒๐  คะแนน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ิสัยทัศน์ในการปฏิบัติงานในตำแหน่งที่จะขอรับการคัดเลือก ผู้เข้ารับการคัดเลือกจะต้องจัดทำเอกสารเพื่อแสดงวิสัยทัศน์ในการปฏิบัติงานในตำแหน่งที่ขอรับการคัดเลือกโดยควรจะนำเสนอข้อมูลด้านต่างๆ 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ส่วนบุคค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คิดในการปฏิบัติงานในตำแหน่งที่ขอรับการคัดเลื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พัฒนางานในหน้า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พัฒนาองค์การบริหารส่วนตำบลหากได้รับการคัดเลื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รอบรู้งานในหน้าที่    จำนวน  ๒๐  คะแน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รอบรู้งานในหน้าที่ พิจารณาจากคามรู้งานในหน้าที่ของตำแหน่งที่จะแต่งตั้ง รัฐธรรมนูญ กฎหมายว่าด้วยองค์การบริหารส่วนตำบล กฎหมายระเบียบบริหารงานบุคคลส่วนท้องถิ่น กฎหมายกำหนดแผนและขั้นตอนการกระจายอำนาจให้แก่องค์กรปกครองส่วนท้องถิ่น กฎหมายเกี่ยวข้องกับองค์การบริหารส่วนตำบลสายงานที่ปฏิบัติ รวมทั้งความรู้เกี่ยวกับเหตุการณ์ปัจจุบันทางเศรษฐกิจสังคม และการเมื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ลงานที่ประสบความสำเร็จในอดีต   จำนวน  ๑๐  คะแน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เข้ารับการคัดเลือกจะต้องจัดทำเอกสารแสดงผลงานที่ประสบความสำเร็จมาแล้วและเกิดผลดีและเป็นประโยชน์ต่อทางราชการ สามารถที่จะนำไปเป็นตัวอย่างแก่ผู้อื่นหน่วยงานส่วนราชการอื่นได้ เช่น การจัดทำโครงการใหม่ๆ ที่ประชาชนได้รับประโยชน์จำนวนมากๆ หรือ การคิดค้นแนวทางบริหารงานใหม่ๆ และสามารถนำไปปฏิบัติจนประสบผลสำเร็จได้ผล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รอบรู้ในการบริหาร  จำนวน  ๑๐  คะแน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ผู้เข้ารับการประเมินจะต้องมีความรอบรู้ในเรื่องการบริหาร เช่น หลักการบริหารสมัยใหม่ การบริหารการเปลี่ยนแปลง การบริหารเชิงกลยุทธ์ เทคนิคการบริหารต่าง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บริหารอย่างมืออาชีพ   จำนวน  ๑๐  คะแน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บริหารอย่างมืออาชีพ พิจารณาจากการตัดสินใจ การคิดเชิงกลยุทธ์ ความเป็นผู้นำ ปฏิภาณไหวพริบความสามารถการแก้ไขปัญหาต่างๆ ปัญหาเฉพาะหน้าที่ของผู้เข้ารับการคัดเลื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บริหารงานบุคคล  จำนวน  ๑๐  คะแน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บริหารงานบุคคล พิจารณาจากการยืดหยุ่นและปรับตัว ทักษะในการสื่อสาร การประสานสัมพันธ์ ของผู้เข้ารับการคัดเลือก การประสานงานกับส่วน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บริหารแบบมุ่งผลสัมฤทธิ์  จำนวน  ๑๐  คะแน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บริหารแบบมุ่งผลสัมฤทธิ์ พิจารณาจาก ความรับผิดชอบและการตรวจสอบได้ การทำงานแบบมุ่งผลสัมฤทธิ์ การบริหาร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ประพฤติและค่านิยมสร้างสรรค์ และคุณลักษณะอื่นๆ  จำนวน  ๑๐  คะแนน เช่น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ประพฤติและค่านิยมสร่างสรรค์ที่จำเป็นสำหรับนักบริหารพิจารณาจากการมีพฤติกรรมที่เหมาะสมกับตำแหน่งหน้าที่ และภารกิจของส่วนราชการ เช่น มุ่งประโยชน์ของส่วนรวม มีความซื่อสัตย์ ครองตน ครองคน ครองงาน โดยธรรม กล่าวคือ กล้าคิด กล้าทำ กล้านำ กล้าเปลี่ยน มีความโปร่งใส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อุตสาหะ พิจารณาจากความมีมานะ อดทน และเอาใจใส่หน้าที่การงาน กระตือรือร้นในการปฏิบัติงาน อุทิศเวลาให้กับทางราชการ มีความขยันหมั่นเพียร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นุษยสัมพันธ์ พิจารณาจากความสามารถในการปฏิบัติงานร่วมกับผู้อื่นอย่างมีประสิทธิภาพ ยอมรับฟังความคิดเห็นของผู้อื่น ยอมรับในความสามารถของผู้ร่วมงานทุกระดับ แก้ไขและลดข้อขัดแย้งอันอาจจะเป็นอุปสรรคต่องานราชการ และหรือความสามารถในการสร้างความสัมพันธ์อันดีกับประชาชนผู้มาติดต่อรวมทั้งเต็มใจในการให้ความช่วยเหลือและบริการผู้มาติดต่อ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ความหมาย พิจารณาจากความสามารถในการแสดงความคิดเห็นที่เกี่ยวข้องกับการปฏิบัติงาน การสื่อสารกับผู้บังคับบัญชา ผู้ใต้บงคับบัญชาและเพื่อนร่วมงาน ความสามารถในการใช้ภาษาอย่างเหมาะสม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ศนคติ พิจารณาจากความคิดสร้างสรรค์ ความพยายามในการบริหารงาน ความรับผิดชอบ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มั่นคงในอารมณ์ พิจารณาจากความหนักแน่นของสภาวะอารม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รับราชการ    คะแนนเต็ม  ๑๐๐ คะแน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แนบท้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ณ วันที่ ๑ ตุลาคม ๒๕๕๗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จำนวน  ๒๐  คะแน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ุฒิ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  ๑๕  คะแน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ะยะเวลาการดำรงตำแหน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  ๒๐  คะแน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ยุ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  ๑๕  คะแน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รักษาวิน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้อนหลัง ๕ ปี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  ๑๕  คะแน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ามดีความ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้อนหลัง ๕ ปี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  ๑๕  คะแนน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เกณฑ์การให้คะแนนด้านคุณสมบัติของผู้สมัครคัดเลือก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***********************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๑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</w:rPr>
        <w:t>เงินเดือ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คะแนนเต็ม ๒๐ คะแนน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ห้เทียบเคียงกับบัญชีใหม่โดยอนุโล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ตาม 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ร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ก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</w:rPr>
        <w:t>การปรับเงินเดือนของข้าราชการ ฉบับที่ ๔ 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</w:rPr>
        <w:t>๒๕๕๔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704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5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ระดับ 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ระดับ 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๕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๒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๘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๑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๖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๒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๕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๑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๘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๑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๔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๐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๙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๐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๒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๘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๑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๖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๓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๘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๙๘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๖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๕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๙๗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๕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๗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๙๗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๙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๑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๕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๘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๒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๒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๒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๗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๑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๑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๑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๔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๐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๙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๐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๒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๖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๑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๙๕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๗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๑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๖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๔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๙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๘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๓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๙๖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๙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๓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๘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๒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๕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๖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๕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๙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๓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๗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๒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๗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๒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๙๒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๒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๙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๒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๔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๑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๒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๑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๙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๐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๘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๐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๖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๙๗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๘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๑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๔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๘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๙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๑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๙๒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๗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๙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๕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๕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๓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๕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๕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๖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๙๑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๓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๖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๐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๕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๕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๕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๕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๕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๒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๒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๒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๐</w:t>
            </w:r>
          </w:p>
        </w:tc>
      </w:tr>
    </w:tbl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๒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</w:rPr>
        <w:t>วุฒิการศึกษา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คะแนนเต็ม ๑๕ คะแนน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Cordia New"/>
          <w:sz w:val="32"/>
          <w:sz w:val="32"/>
          <w:szCs w:val="32"/>
        </w:rPr>
        <w:t>วุฒิการศึกษาต้องเป็นวุฒิการศึกษาที่ตรงกับคุณสมบัติเฉพาะสำหรับตำแหน่ง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ระดับ ๘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ระดับ 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ระดับ 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ปริญญาโทหรือเทียบเท่า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ประกาศนียบัตรชั้นสูงหรือเทียบเท่า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ปริญญาตรีหรือเทียบเท่า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ประกาศนียบัตรวิชาชีพชั้นสูงหรือเทียบเท่า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ประกาศนียบัตรวิชาชีพเทคนิคหรือเทียบเท่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๕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๒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๑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๐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วุฒิการศึกษาเทียบเท่า หมายถึง วุฒิการศึกษาที่เทียบเท่าการศึกษาที่ ก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อบต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</w:rPr>
        <w:t>กำหนดไว้ในมาตรฐาน</w:t>
      </w:r>
      <w:r>
        <w:rPr>
          <w:rFonts w:eastAsia="Cordia New" w:cs="Angsana New" w:ascii="Angsana New" w:hAnsi="Angsana New"/>
          <w:sz w:val="32"/>
          <w:szCs w:val="32"/>
        </w:rPr>
        <w:br/>
        <w:t xml:space="preserve">    </w:t>
      </w:r>
      <w:r>
        <w:rPr>
          <w:rFonts w:ascii="Angsana New" w:hAnsi="Angsana New" w:eastAsia="Cordia New"/>
          <w:sz w:val="32"/>
          <w:sz w:val="32"/>
          <w:szCs w:val="32"/>
        </w:rPr>
        <w:t>ตำแหน่ง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๓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</w:rPr>
        <w:t>ระยะเวลาการดำรงตำแหน่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รวมคะแนน ๒๐ คะแนน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ordia New"/>
          <w:sz w:val="32"/>
          <w:sz w:val="32"/>
          <w:szCs w:val="32"/>
        </w:rPr>
        <w:t>๑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ระยะเวลาการดำรงตำแหน่งในระดับปัจจุบัน คะแนนเต็ม ๑๐ คะแนน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2"/>
        <w:gridCol w:w="2242"/>
        <w:gridCol w:w="225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ระดับ 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ระดับ 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ระดับ 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๐ ปีขึ้นไป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๙ ปี ขึ้นไป แต่ไม่เกิน ๑๐ ป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๘ ปี ขึ้นไป แต่ไม่เกิน ๙ ปี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 ปี ขึ้นไป แต่ไม่เกิน ๘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 ปี ขึ้นไป แต่ไม่เกิน ๗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 ปี ขึ้นไป แต่ไม่เกิน ๖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 ปี ขึ้นไป แต่ไม่เกิน ๕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 ปี ขึ้นไป แต่ไม่เกิน ๔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 ปี ขึ้นไป แต่ไม่เกิน ๓ ป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๒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ระยะเวลาการดำรงตำแหน่งในทางการบริหาร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พิจารณาเฉพาะตำแหน่งในทางการบริหารโดยไม่ต้องพิจารณาระดับตำแหน่ง เช่น ดำรงตำแหน่งปลัดองค์การบริหารส่วนตำบล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/>
          <w:sz w:val="32"/>
          <w:sz w:val="32"/>
          <w:szCs w:val="32"/>
        </w:rPr>
        <w:t>รองปลัดองค์การบริหารส่วนตำบล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/>
          <w:sz w:val="32"/>
          <w:sz w:val="32"/>
          <w:szCs w:val="32"/>
        </w:rPr>
        <w:t>หัวหน้าสำนักงานปลัดองค์การบริหารส่วนตำบล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/>
          <w:sz w:val="32"/>
          <w:sz w:val="32"/>
          <w:szCs w:val="32"/>
        </w:rPr>
        <w:t>หัวหน้าส่วนต่างๆ มานานเท่าใด เป็นต้น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คะแนนเต็ม ๑๐ คะแนน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8"/>
        <w:gridCol w:w="2308"/>
        <w:gridCol w:w="2317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ระดับ 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ระดับ 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ระดับ 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815" w:hRule="atLeast"/>
        </w:trPr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๕ ปีขึ้นไป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๔ ปีขึ้นไป แต่ไม่เกิน ๑๕ ป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๑๓ ปีขึ้นไป แต่ไม่เกิน ๑๔ ปี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๒ ปีขึ้นไป แต่ไม่เกิน ๑๓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๑ ปีขึ้นไป แต่ไม่เกิน ๑๒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๐ ปีขึ้นไป แต่ไม่เกิน ๑๑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๙ ปีขึ้นไป แต่ไม่เกิน ๑๐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 ปีขึ้นไป แต่ไม่เกิน ๙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 ปีขึ้นไป แต่ไม่เกิน ๘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 ปีขึ้นไป แต่ไม่เกิน ๗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 ปีขึ้นไป แต่ไม่เกิน ๖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 ปีขึ้นไป แต่ไม่เกิน ๕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 ปีขึ้นไป แต่ไม่เกิน ๔ ป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๒ ปีขึ้นไป แต่ไม่เกิน ๓ ปี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 ปีขึ้นไป แต่ไม่เกิน ๒ ป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๕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๕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๕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 New"/>
          <w:sz w:val="32"/>
          <w:sz w:val="32"/>
          <w:szCs w:val="32"/>
        </w:rPr>
        <w:t>การนับระยะเวลาการดำรงตำแหน่งให้นับถึงวันเริ่มต้นของปีงบประมาณที่ทำการคัดเลือก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๔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</w:rPr>
        <w:t>อายุราชการ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คะแนนเต็ม ๑๕ คะแนน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1"/>
        <w:gridCol w:w="2242"/>
        <w:gridCol w:w="2255"/>
      </w:tblGrid>
      <w:tr>
        <w:trPr>
          <w:trHeight w:val="3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ระดับ 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ระดับ 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ระดับ 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5835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๔ ปีขึ้นไป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๒ ปีขึ้นไป แต่ไม่เกิน ๓๔ ป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๓๐ ปีขึ้นไป แต่ไม่เกิน ๓๒ ปี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๘ ปีขึ้นไป แต่ไม่เกิน ๓๐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๖ ปีขึ้นไป แต่ไม่เกิน ๒๘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๔ ปีขึ้นไป แต่ไม่เกิน ๒๖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๒ ปีขึ้นไป แต่ไม่เกิน ๒๔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๐ ปีขึ้นไป แต่ไม่เกิน ๒๒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๘ ปีขึ้นไป แต่ไม่เกิน ๒๐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๖ ปีขึ้นไป แต่ไม่เกิน ๑๘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๔ ปีขึ้นไป แต่ไม่เกิน ๑๖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๒ ปีขึ้นไป แต่ไม่เกิน ๑๔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๐ ปีขึ้นไป แต่ไม่เกิน ๑๒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 ปีขึ้นไป แต่ไม่เกิน ๑๐ 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 ปีขึ้นไป แต่ไม่เกิน ๘ ป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 ปีขึ้นไป แต่ไม่เกิน ๖ ป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๕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๕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๒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๕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๒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๒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๒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๑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๕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๑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๑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๑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 New"/>
          <w:sz w:val="32"/>
          <w:sz w:val="32"/>
          <w:szCs w:val="32"/>
        </w:rPr>
        <w:t>การนับอายุราชการให้นับถึงวันเริ่มต้นของปีงบประมาณที่ทำการคัดเลือก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๕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</w:rPr>
        <w:t>การรักษาวินับย้อนหลัง ๕ ปี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คะแนนเต็ม ๑๕ คะแนน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99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3383"/>
        <w:gridCol w:w="1861"/>
      </w:tblGrid>
      <w:tr>
        <w:trPr>
          <w:trHeight w:val="11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ระดับ 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ระดับ 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ระดับ 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027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ไม่เคยถูกลงโทษทางวินัย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ถูกทำทัณฑ์บนเป็นหนังสือหรือถูกเรียกว่ากล่าวตักเตือน ๑ ครั้ง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ถูกทำทัณฑ์บนเป็นหนังสือหรือถูกเรียกว่ากล่าวตักเตือน ๒ ครั้ง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ภาคทัณฑ์ ๑ ครั้ง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ตัดเงินเดือน ๑ ครั้ง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ลดขั้นเงินเดือน ๑ ครั้ง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ถูกลงโทษทางวินัย ๒ ครั้ง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ไม่รวมถูกทำทัณฑ์บนเป็นหนังสือหรือถูกว่ากล่าวตักเตือ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ถูกลงโทษทางวินัยเกิน ๒ ครั้ง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ไม่รวมถูกทำทัณฑ์บนเป็นหนังสือหรือถูกว่ากล่าวตักเตือ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๕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๒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๑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๐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rPr>
          <w:rFonts w:ascii="Angsana New" w:hAnsi="Angsana New" w:eastAsia="Cordia New" w:cs="Angsana New"/>
          <w:sz w:val="32"/>
          <w:szCs w:val="32"/>
          <w:u w:val="single"/>
        </w:rPr>
      </w:pPr>
      <w:r>
        <w:rPr>
          <w:rFonts w:eastAsia="Cordia New"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๖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</w:rPr>
        <w:t>การพิจารณาความดีความชอบกรณีพิเศษย้อนหลัง ๕ ปี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คะแนนเต็ม ๑๕ คะแนน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4"/>
        <w:gridCol w:w="1902"/>
        <w:gridCol w:w="1903"/>
      </w:tblGrid>
      <w:tr>
        <w:trPr>
          <w:trHeight w:val="437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ได้รับการเลื่อนขั้นเงินเดือน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จำนวนขั้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ป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 ขั้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รั้ง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ป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 ขั้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รั้ง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ป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 ขั้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รั้ง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ป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๐</w:t>
            </w:r>
          </w:p>
        </w:tc>
      </w:tr>
      <w:tr>
        <w:trPr>
          <w:trHeight w:val="84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85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๒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๐</w:t>
            </w:r>
          </w:p>
        </w:tc>
      </w:tr>
      <w:tr>
        <w:trPr>
          <w:trHeight w:val="12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๒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12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๑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๐</w:t>
            </w:r>
          </w:p>
        </w:tc>
      </w:tr>
      <w:tr>
        <w:trPr>
          <w:trHeight w:val="12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๑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85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๐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๐</w:t>
            </w:r>
          </w:p>
        </w:tc>
      </w:tr>
      <w:tr>
        <w:trPr>
          <w:trHeight w:val="85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๐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๐</w:t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sectPr>
      <w:type w:val="nextPage"/>
      <w:pgSz w:w="11906" w:h="16838"/>
      <w:pgMar w:left="1440" w:right="99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Arial Unicode MS" w:hAnsi="TH SarabunPSK;Arial Unicode MS" w:eastAsia="Times New Roman" w:cs="TH SarabunPSK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Arial Unicode MS" w:hAnsi="TH SarabunPSK;Arial Unicode MS" w:eastAsia="Times New Roman" w:cs="TH SarabunPSK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PSK;Arial Unicode MS" w:hAnsi="TH SarabunPSK;Arial Unicode MS" w:eastAsia="Times New Roman" w:cs="TH SarabunPSK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2"/>
    <w:qFormat/>
    <w:rPr>
      <w:rFonts w:ascii="Arial" w:hAnsi="Arial" w:eastAsia="Times New Roman" w:cs="Angsana New"/>
      <w:b/>
      <w:bCs/>
      <w:i/>
      <w:iCs/>
      <w:sz w:val="28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12"/>
    <w:qFormat/>
    <w:rPr>
      <w:rFonts w:ascii="Times New Roman" w:hAnsi="Times New Roman" w:eastAsia="Times New Roman" w:cs="Angsana New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ท้ายกระดาษ อักขระ"/>
    <w:basedOn w:val="Style12"/>
    <w:qFormat/>
    <w:rPr>
      <w:rFonts w:ascii="Times New Roman" w:hAnsi="Times New Roman" w:eastAsia="Times New Roman" w:cs="Angsana New"/>
      <w:sz w:val="24"/>
      <w:szCs w:val="20"/>
    </w:rPr>
  </w:style>
  <w:style w:type="character" w:styleId="Style16">
    <w:name w:val="ชื่อเรื่องรอง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Style17">
    <w:name w:val="เนื้อความ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Style18">
    <w:name w:val="การเยื้องเนื้อความ อักขระ"/>
    <w:basedOn w:val="Style12"/>
    <w:qFormat/>
    <w:rPr>
      <w:rFonts w:ascii="Times New Roman" w:hAnsi="Times New Roman" w:eastAsia="Times New Roman" w:cs="Angsana New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54:00Z</dcterms:created>
  <dc:creator>User</dc:creator>
  <dc:description/>
  <cp:keywords/>
  <dc:language>en-US</dc:language>
  <cp:lastModifiedBy>User</cp:lastModifiedBy>
  <dcterms:modified xsi:type="dcterms:W3CDTF">2015-08-05T04:54:00Z</dcterms:modified>
  <cp:revision>2</cp:revision>
  <dc:subject/>
  <dc:title/>
</cp:coreProperties>
</file>