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โนนสมบูรณ์ อำเภอบ้านแฮด จังหวัดขอนแก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0110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3-267035-6  www.nonsomboon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011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3-267035-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2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ที่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อำเภอบ้านแฮด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ั้งอยู่ ณ องค์การบริหารส่วนตำบลโนนสมบูรณ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 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โนนสมบูรณ์  อรุณรักษ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7/2015 10:4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Suwat Sookthai</dc:creator>
  <dc:description/>
  <cp:keywords/>
  <dc:language>en-US</dc:language>
  <cp:lastModifiedBy>User</cp:lastModifiedBy>
  <dcterms:modified xsi:type="dcterms:W3CDTF">2015-10-19T06:26:00Z</dcterms:modified>
  <cp:revision>2</cp:revision>
  <dc:subject/>
  <dc:title/>
</cp:coreProperties>
</file>