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05535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8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องค์การบริหารส่วนตำ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โนนสมบูรณ์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ระมูลราคาซื้อด้วยระบบอิเล็กทรอนิกส์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e-Auction)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ครงการจัดซื้อ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ถบรรทุกขยะ  แบบอัดท้าย</w:t>
      </w:r>
    </w:p>
    <w:p>
      <w:pPr>
        <w:pStyle w:val="Default"/>
        <w:spacing w:before="240" w:after="0"/>
        <w:jc w:val="center"/>
        <w:rPr>
          <w:rFonts w:ascii="TH SarabunPSK;TH SarabunIT๙" w:hAnsi="TH SarabunPSK;TH SarabunIT๙" w:cs="TH SarabunPSK;TH SarabunIT๙"/>
          <w:sz w:val="22"/>
          <w:szCs w:val="22"/>
        </w:rPr>
      </w:pPr>
      <w:r>
        <w:rPr>
          <w:rFonts w:cs="TH SarabunPSK;TH SarabunIT๙" w:ascii="TH SarabunPSK;TH SarabunIT๙" w:hAnsi="TH SarabunPSK;TH SarabunIT๙"/>
          <w:sz w:val="22"/>
          <w:szCs w:val="22"/>
        </w:rPr>
        <w:t>…………………………</w:t>
      </w:r>
    </w:p>
    <w:p>
      <w:pPr>
        <w:pStyle w:val="Default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องค์การบริหารส่วนตำบล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บ้านแฮด จังหวัดขอนแก่น  มีความประสง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ประมูลซื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ระบบอิเล็กทรอนิก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e-Auction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ซื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ถยนต์บรรทุ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ยะ  แบบอัดท้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ัน รายละเอียดดังนี้ </w:t>
      </w:r>
    </w:p>
    <w:p>
      <w:pPr>
        <w:pStyle w:val="Normal"/>
        <w:ind w:left="57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ดยกำหนดรายละเอียดตามมาตรฐานครุภัณฑ์  สำนักงบประมาณ  มีนาคม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557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น้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5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.7.3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และหน้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72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.7.3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ู้บรรทุกขยะมูลฝอยมีขนาดความจุตู้ไม่น้อยกว่า 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ลูกบาศก์มาตร และสามารถรับน้ำหนักก</w:t>
      </w:r>
    </w:p>
    <w:p>
      <w:pPr>
        <w:pStyle w:val="Normal"/>
        <w:ind w:lef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ูลฝอยได้ไม่น้อยก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5,0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น้ำหนักของรถรวมน้ำหนักบรรทุก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(G.V.W) 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ต่ำก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2,0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3.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ชุดอัดท้ายทำงานด้วยระบบไฮดรอลิก  สามารถผลิตแรงดันสูงสุดไม่น้อยก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,5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อนด์  ต่อตารางนิ้ว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.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โคมไฟวับวาบสีเหลือง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วง</w:t>
      </w:r>
      <w:r>
        <w:rPr>
          <w:rFonts w:cs="TH SarabunIT๙" w:ascii="TH SarabunIT๙" w:hAnsi="TH SarabunIT๙"/>
          <w:color w:val="222222"/>
          <w:sz w:val="32"/>
          <w:szCs w:val="32"/>
        </w:rPr>
        <w:br/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5.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ร้อมอุปกรณ์ประจำรถครบชุด</w:t>
      </w:r>
    </w:p>
    <w:p>
      <w:pPr>
        <w:pStyle w:val="Default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ราคากลาง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,30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.-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สามแสนบาทถ้วน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ส่งมอบ  ๖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ะต้องมีคุณสมบัติ ดังนี้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 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  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สนอราคา ให้แก่องค์การบริหารส่วนตำบลโนนสมบูรณ์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ด้วยระบบอิเล็กทรอนิกส์ครั้งนี้</w:t>
      </w:r>
    </w:p>
    <w:p>
      <w:pPr>
        <w:pStyle w:val="Default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28"/>
          <w:szCs w:val="28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ยื่นเอกสารประมูลด้วยระบบอิเล็กทรอนิกส์  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หว่าง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2.0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ระด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ว่าการ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แฮ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บ้านแฮ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จังหวัดขอนแก่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ประกาศรายชื่อผู้มีผู้มีสิทธิ์ได้รับการคัดเลือกให้เข้าเสนอราค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ใน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28"/>
          <w:szCs w:val="28"/>
        </w:rPr>
        <w:t>2557</w:t>
      </w:r>
      <w:r>
        <w:rPr>
          <w:rFonts w:cs="TH SarabunPSK;TH SarabunIT๙" w:ascii="TH SarabunPSK;TH SarabunIT๙" w:hAnsi="TH SarabunPSK;TH SarabunIT๙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  <w:szCs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28"/>
        </w:rPr>
        <w:t>-2-</w:t>
      </w:r>
    </w:p>
    <w:p>
      <w:pPr>
        <w:pStyle w:val="Default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28"/>
          <w:szCs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28"/>
        </w:rPr>
      </w:r>
    </w:p>
    <w:p>
      <w:pPr>
        <w:pStyle w:val="Default"/>
        <w:spacing w:before="24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ประมูลด้วยระบบอิเล็กทรอนิกส์ ในราคาชุด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ที่งานพัสดุ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ลัง  องค์การบริหารส่วนตำบลโนนสมบูรณ์  อำเภอบ้านแฮด  จังหวัดขอนแก่น ระหว่า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7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๔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๖๗๐๓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วันและเวลาราชการ หรือสืบค้นข้อมูลทางเว็บไซด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www.nonsomboon.go.th </w:t>
      </w:r>
    </w:p>
    <w:p>
      <w:pPr>
        <w:pStyle w:val="Default"/>
        <w:spacing w:before="240" w:after="0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 ณ    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2557</w:t>
      </w:r>
    </w:p>
    <w:p>
      <w:pPr>
        <w:pStyle w:val="Default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ระ  สิทธศิริสาร</w:t>
      </w:r>
    </w:p>
    <w:p>
      <w:pPr>
        <w:pStyle w:val="Default"/>
        <w:ind w:left="288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ระ  สิทธิศิริ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โนนสมบูรณ์</w:t>
      </w:r>
      <w:r>
        <w:br w:type="page"/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margin">
              <wp:posOffset>114300</wp:posOffset>
            </wp:positionV>
            <wp:extent cx="1524000" cy="152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ประมูลซื้อด้วยระบบอิเล็กทรอนิกส์ </w:t>
      </w:r>
      <w:r>
        <w:rPr>
          <w:rFonts w:cs="TH SarabunIT๙" w:ascii="TH SarabunIT๙" w:hAnsi="TH SarabunIT๙"/>
          <w:sz w:val="36"/>
          <w:szCs w:val="36"/>
        </w:rPr>
        <w:t xml:space="preserve">(e-Auction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sz w:val="36"/>
          <w:szCs w:val="36"/>
        </w:rPr>
        <w:t>e01/2558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ซื้อ รถยนต์บรรทุก</w:t>
      </w:r>
      <w:r>
        <w:rPr>
          <w:rFonts w:ascii="TH SarabunIT๙" w:hAnsi="TH SarabunIT๙" w:cs="TH SarabunIT๙"/>
          <w:sz w:val="36"/>
          <w:sz w:val="36"/>
          <w:szCs w:val="36"/>
        </w:rPr>
        <w:t>ขยะ  แบบอัดท้าย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มประกาศองค์การบริหารส่วนตำบ</w:t>
      </w:r>
      <w:r>
        <w:rPr>
          <w:rFonts w:ascii="TH SarabunIT๙" w:hAnsi="TH SarabunIT๙" w:cs="TH SarabunIT๙"/>
          <w:sz w:val="36"/>
          <w:sz w:val="36"/>
          <w:szCs w:val="36"/>
        </w:rPr>
        <w:t>ลโนนสมบูรณ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2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sz w:val="36"/>
          <w:szCs w:val="36"/>
        </w:rPr>
        <w:t>2557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องค์การบริหารส่วนตำบลโนนสมบูรณ์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ำเภอบ้านแฮด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จังหวั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ซึ่งต่อไปนี้เรียกว่า “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”  มีความประสงค์จะประมูลซื้อครุภัณฑ์ยานพาหนะและขนส่ง ด้วยระบบอิเล็กทรอนิกส์ตามรายการดังนี้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ถยนต์บรรทุ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ยะ  แบบอัดท้าย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ล้อ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น</w:t>
      </w:r>
    </w:p>
    <w:p>
      <w:pPr>
        <w:pStyle w:val="Normal"/>
        <w:ind w:left="57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โดยกำหนดรายละเอียดตามมาตรฐานครุภัณฑ์  สำนักงบประมาณ  มีนาคม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557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ตู้บรรทุกขยะมูลฝอยมีขนาดความจุตู้ไม่น้อยกว่า 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ลูกบาศก์มาตร และสามารถรับน้ำหนักมูลฝอยได้ไม่น้อยก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5,0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ิโล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รั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น้ำหนักของรถรวมน้ำหนักบรรทุก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(G.V.W) 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ต่ำก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2,0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ชุดอัดท้ายทำงานด้วยระบบไฮดรอลิก  สามารถผลิตแรงดันสูงสุดไม่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้อยก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ว่า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,500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ปอนด์  ต่อตารางนิ้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มีโคมไฟวับวาบสีเหลือง 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1 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ดว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พร้อมอุปกรณ์ประจำรถครบชุด</w:t>
      </w:r>
    </w:p>
    <w:p>
      <w:pPr>
        <w:pStyle w:val="Default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ราคากลาง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,300,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.-  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บาท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สองล้าน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สามแสนบาทถ้วน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เวลาส่งมอบ  ๖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</w:t>
      </w:r>
    </w:p>
    <w:p>
      <w:pPr>
        <w:pStyle w:val="Default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ของใหม่ไม่เคยใช้งานมาก่อนไม่เป็นของเก่าเก็บอยู่ในสภาพที่จะใช้งานได้ทันทีและมีคุณลักษณะเฉพาะตรงตามที่กำหนดไว้ในเอกสารประมูลซื้อด้วยอิเล็กทรอนิกส์ฉบับนี้โดยมีข้อแนะนำและข้อกำหนดดังต่อไปนี้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ซื้อ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ราคาการประมูล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Default"/>
        <w:spacing w:before="0" w:after="86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Default"/>
        <w:spacing w:before="0" w:after="86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Default"/>
        <w:spacing w:before="0" w:after="86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มูลซื้อด้วยระบบ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หรือหน่วยงานบริหารราชการส่วนท้องถิ่น และได้แจ้งเวียนชื่อแล้วหรือไม่เป็นผู้ที่ได้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ประสงค์จะเสนอราคาต้องไม่เป็นผู้ได้รับเอกสิทธิ์หรือความคุ้มกันซึ่งอาจปฏิเสธไม่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ต้องไม่เป็นผู้มีผลประโยชน์ร่วมกันกับผู้เสนอราคารายอื่นที่ 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มูลซื้อด้วยระบบ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บุคคลหรือนิติบุคคลที่จะเข้าเป็นคู้สัญญาต้องไม่อยู่ในฐานะเป็นผู้ไม่แสดงบัญชีรายรับรายจ่าย  หรือ 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 บุคคลหรือนิติบุคคลที่จะเข้าเป็นคู้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Government procurement: e-GP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ิเล็คทรอนิคส์ของกรมบัญชีกลาง  ที่เว็บไซต์ศูนย์ข้อมูลจัดซื้อจัดจ้างภาครัฐ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เสนอราคาต้องเสนอเอกสารหลักฐานเอกสาร แยก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 คือ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ส่ว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สามัญหรือห้างหุ้นส่วนจำกัดให้ยื่นสำเนาหนังสือรับรองการจดทะเบียน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ิติบุคคล บัญชีรายชื่อหุ้นส่วนผู้จัดการผู้มีอำนาจควบคุ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หรือบริษัทมหาชน จำกัด ให้ยื่นสำเนาหนังสือรับรองการจดทะเบียนนิ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พร้อม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 หรือคณะบุคคล ที่มิใช่นิติบุคคล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นั้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เป็นหุ้นส่วน พร้อมทั้ง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ถูกต้อง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ให้ยื่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สัญญาของการร่วมค้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</w:t>
      </w:r>
      <w:r>
        <w:rPr>
          <w:rFonts w:ascii="TH SarabunIT๙" w:hAnsi="TH SarabunIT๙" w:cs="TH SarabunIT๙"/>
          <w:sz w:val="32"/>
          <w:sz w:val="32"/>
          <w:szCs w:val="32"/>
        </w:rPr>
        <w:t>่ายใด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ได้แก่ เช่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บทะเบียนพาณิชย์ สาเนาใบทะเบียนภาษีมูลค่าเพิ่ม เป็นต้น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1)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  <w:sz w:val="32"/>
          <w:szCs w:val="32"/>
        </w:rPr>
        <w:t>4.4</w:t>
      </w:r>
    </w:p>
    <w:p>
      <w:pPr>
        <w:pStyle w:val="Default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 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ลงน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แทน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  <w:szCs w:val="32"/>
        </w:rPr>
        <w:t>1.7 (2)</w:t>
      </w:r>
    </w:p>
    <w:p>
      <w:pPr>
        <w:pStyle w:val="Default"/>
        <w:spacing w:before="240" w:after="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ต้องยื่นข้อเสนอตามแบบที่กำหนดไว้ในเอกสารประมูลซื้อ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ระบบ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จะต้องเสนอกำหนดยืนราคา ไม่น้อยกว่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บแต่วัน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จะต้องเสนอกำหนดเวลาส่งมอบพัสดุ ไม่เก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ว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บถัด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วันลงนามในสัญญาซื้อขาย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ผู้ประสงค์จะเสนอราคาจะต้องส่งแคตตาล็อคและหรือแบบรูปรายการละเอียด 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ลักษณะเฉพาะของครุภัณฑ์ที่จัดซื้อไปพร้อมเอกสารส่ว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เอกสารส่ว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ประกอบการพิจารณาหลักฐานดังกล่าวนี้องค์การบริหารส่วนตำบลโนนสมบูรณ์จะยึดไว้เป็นเอกสารของทางราชการสำหรับแคตตาล็อค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 หากคณะกรรมการดำเนินการประมูล มีความประสงค์จะขอดูต้นฉบับแคตตาล็อค ผู้ประสงค์จะเสนอราคาจะต้องนำต้นฉบับมาให้ คณะกรรมการดำเนินการประมูลตรวจส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ภายใน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วัน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จะต้องส่งตัวอย่างของพัสดุที่เสนอ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-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ช้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ตรวจทดลองหรือประกอบการพิจารณาและหรือประกอบสัญญา ทั้งนี้ องค์การบริหารส่วนตำบลจะไม่รับผิดชอบในความเสียหายใดๆ  ที่เกิดขึ้นแก่ตัวอย่างดังกล่าว ตัวอย่างที่เหลือหรือไม่ใช้แล้วองค์การบริหารส่วนตำบลโนนสมบูรณ์จะคืนให้แก่ผู้เสนอราคา 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่อนยื่นเสนอเอกสารประมูลซื้อด้วยระบบอิเล็กทรอนิกส์ ผู้ประสงค์จะเสนอราคา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ตรวจดูร่างสัญญา รายละเอียดคุณลักษณะเฉพาะฯลฯ  ให้ถี่ถ้วนและเข้าใจเอกสารประมูลซื้อทั้งหมดเสียก่อนที่จะตกลงยื่นข้อเสนอตามเงื่อนไขในเอกสารประมูลซื้อด้วยวิธีการทางอิเล็กทรอนิกส์ และประกาศรายชื่อผู้มีสิทธิได้รับการคัดเลือกเข้าเสนอราคา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</w:p>
    <w:p>
      <w:pPr>
        <w:pStyle w:val="Defaul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จะต้องยื่นเอกสารประมูลซื้อด้วยวิธีการทางอิเล็กทรอนิกส์ จ่าหน้าซองถึงประธานคณะกรรมการดาเนินการประมูลตามโครงการ โดยระบุไว้ที่หน้าซอง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“เอกสารประมูลซื้อตามเอกสารประมูลซื้อด้วยระบบอิเล็กทรอนิกส์ เลขที่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e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1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8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”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ยื่นต่อคณะกรรมการดำเนินการประมูลตามโครงการ ในวันท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1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ฤศจิก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8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วลา 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ูนย์รวมข้อมูลข่าวสารการซื้อหรือจ้างขององค์การบริหารส่วนตำบลระดับ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ี่ว่าการอำเภอบ้านแฮ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ขอนแก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และเข้าเสนอราคาในวันท่า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1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2557</w:t>
      </w:r>
    </w:p>
    <w:p>
      <w:pPr>
        <w:pStyle w:val="Default"/>
        <w:spacing w:before="240" w:after="0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กรรมการดำเนินการประมูล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6 (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พร้อมทั้งตรวจสอบข้อเสนอ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spacing w:before="24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ต่อคณะกรรมการดำเนินการประมูลก่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ในขณะที่มีการเสนอราคาทางอิเล็กทรอนิกส์ว่า มีผู้ประสงค์จะ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หรือผู้มีสิทธิ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ทำการอันเป็นการขัดขวางการ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ข่งขันราคาอย่างเป็นธรรมตาม 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ดาเนินการประมูลจะตัดรายชื่อผู้ประสงค์จะเสนอราคารายนั้นออกจากการเป็นผู้มีสิทธิเสนอราคา และ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</w:p>
    <w:p>
      <w:pPr>
        <w:pStyle w:val="Default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หรือเป็นผู้เสนอราคา ที่กระทำการอันเป็นการขัดขวางการแข่งขันราคาอย่างเป็นธรรม หรือผู้เสนอราคาที่ไม่ผ่านคุณสมบัติทางด้านเทคนิค อาจอุทธรณ์คำสั่งดังกล่าวต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นับแต่วันที่ได้รับแจ้งจากคณะกรรมการดำเนินการประมูล การวินิจฉัยอุทธรณ์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ถือเป็นที่สุด</w:t>
      </w:r>
    </w:p>
    <w:p>
      <w:pPr>
        <w:pStyle w:val="Default"/>
        <w:spacing w:before="240" w:after="0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ปรากฏต่อคณะกรรมการดำเนินการประมูลว่า กระบวนการประมูลซื้อด้วยระบบ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ิเล็กทรอนิกส์ประสบข้อขัดข้องจนไม่อาจดำเนินการต่อไปให้แล้วเสร็จภายในเวลาที่กำหนดไว้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ดำเนินการประมู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สั่งพักกระบวนการเสนอราคา  โดยมิให้ผู้แทนมีสิทธิเสนอราคาพบปะหรือตืดต่อสื่อสารกับบุคคลอื่นและเมื่อแก้ไขข้อขัดข้องแล้ว  จะให้ดำเนินกระบวนเสนอราคาต่อไป  จากขั้นตอนที่ค้างอยู่ภายในเวลาของการเสนอราคาที่ยังเหลือก่อนจะพักกระบวนการเสนอราคา  แต่ต้องสิ้นสุดกระบวนการเสนอราคาภายในวันเดียวกัน  เว้นแต่คณะกรรมการดำเนินการประมูลเห็นว่ากระบวนการเสนอราคาจะไม่เสร็จได้โดยง่ายหรือขัดข้องไม่อาจแก้ไขได้  ประธานคณะกรรมการดำเนินประมูลจะสั่งยกเลิกกระบวนการเสนอราคาและกำหนดวัน เวลา 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Default"/>
        <w:spacing w:before="240" w:after="0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ดำเนินการประมูล สงวนสิทธิในการตัดสินใจดำเนินการใด ๆ ระหว่างการ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ูลซื้อเกิดประโยชน์สูงสุดต่อทางราชการ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ให้เป็นผู้มีสิทธิเสนอราคาจะต้องปฏิบัติ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Default"/>
        <w:ind w:left="7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จะต้องเข้ารับการฝึกอบรมวิธีการประมูลด้วยระบบอิเล็กทรอนิกส์ตามวัน เวลา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User 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หัสผ่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asswor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ซื้อต้องปฏิบัติตามเงื่อนไขที่ระบุไว้ในหนังสือหนังสือแสดงเงื่อนไขการซื้อและการจ้างโดยวิธีการประมูลด้วยระบบอิเล็กทรอนิกส์ ที่ยื่นมาพร้อมกับซองข้อเสนอทางเทคนิค</w:t>
      </w:r>
    </w:p>
    <w:p>
      <w:pPr>
        <w:pStyle w:val="Default"/>
        <w:ind w:left="720" w:hanging="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เริ่มต้นของการประมูลซื้อด้วยระบบอิเล็กทรอนิกส์จะเริ่มต้น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300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บาท 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องล้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สน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ค่าใช้จ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ปวงไว้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ว้ด้วยแล้ว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มูลครั้งนี้ใช้การประมูลแบบปิดราคา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LOG I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ต้องดำเนินการเสนอราคาโดยราคาที่เสนอใน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มูลซื้อด้วยระบบอิเล็กทรอนิกส์ จะต้องต่ำกว่าราคาเริ่มต้นในการประมูลฯ และจะ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inimum Bi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ครั้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ละ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10,000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หมื่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ราคาเริ่มต้นในการ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มูลฯ และการเสนอลดราคาครั้งถัด ๆ ไป จะต้องเสนอราคาลดลงครั้งละไม่น้อยกว่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0,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ึ่งหมื่นบาท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ยะเวลาการประมูลราค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ท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ขยายระยะเวลาในการประมู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Default"/>
        <w:ind w:left="-142" w:firstLine="158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มผู้มีสิทธิเสนอราคาถอนการเสนอราคาประมูล และเมื่อการประมูลฯเสร็จสิ้นแล้ว จะต้องยืนยัน 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Default"/>
        <w:ind w:left="-142" w:firstLine="158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left="-142" w:firstLine="1582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อนิกส์ ทั้งนี้จะแจ้งให้ทราบในวันเสนอราคา</w:t>
      </w:r>
    </w:p>
    <w:p>
      <w:pPr>
        <w:pStyle w:val="Default"/>
        <w:ind w:left="72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เงิ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11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,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00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บาท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นึ่งแส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นึ่งหมื่นห้าพั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ที่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ด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ำการของทางราชการ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ซองบรรษัทเงินทุนอุตสาหกรรมแห่งประเทศไทย หรือ 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ซึ่งได้แจ้งเวียนชื่อให้หน่วยการบริหารราชการส่วนท้องถิ่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นธบัตรรัฐบาลไทย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ซองตามข้อนี้ องค์การบริหารส่วนตำบลจะคืนให้ผู้เสนอราคาหรือผู้ค้ำประกัน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้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 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ารประมูลซื้อด้วยระบบอิเล็กทรอนิกส์นี้ 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จะพิจารณาตัดสินด้วย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คารวม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เป็น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ำสุดและถูกต้องตามเงื่อนไข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ากผู้ประสงค์จะเสนอราคารายใดมีคุณสมบัติไม่ถูกต้องตามข้อ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ยื่นหลักฐานไม่ถูกต้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 ไม่ครบถ้วนตามข้อ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ยื่นเอกสารประมูลซื้อด้วยระบบอิเล็กทรอนิกส์ ไม่ถูกต้อง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้ว คณะกรรมการดำเนินการประมูลจะไม่รับพิจารณาข้อเสนอของผู้ยื่นเสนอรายนั้น  เว้นแต่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ผ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ลาดหรือหลงผิดเพียงเล็กน้อย หรือผิดพลาดไปจากเงื่อนไขของเอกสารการประมูลซื้อด้วยระ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ิกส์ในส่วนที่ไม่ใช่สาระสำคัญทั้งนี้ ทั้งนี้เฉพาะในกรณีที่พิจารณาเห็นว่าจะเป็นประโยชน์ต่อองค์การบริหารส่วนตำบลโนนสมบูรณ์  เท่านั้น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spacing w:before="0" w:after="90"/>
        <w:ind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โนนสมบูรณ์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ื่อผู้เสนอราคารายนั้นในบัญชีผู้รับเอกสารการประมูลซื้อด้วยระบบ</w:t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ทรอนิกส์ หรือในหลักฐานการรับเอกสารการประมูลซื้อด้วยระบบอิเล็กทรอนิกส์ขององค์การบริหารส่วนตำบลโนนสมบูรณ์</w:t>
      </w:r>
    </w:p>
    <w:p>
      <w:pPr>
        <w:pStyle w:val="Default"/>
        <w:ind w:left="720"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ประมูลซื้อด้วยระบบ</w:t>
      </w:r>
    </w:p>
    <w:p>
      <w:pPr>
        <w:pStyle w:val="Default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ิเล็กทรอนิกส์ที่เป็นสาระหรือมีผลการได้เปรียบเสียเปรียบแก่ผู้เสนอราคารายอื่น </w:t>
      </w:r>
    </w:p>
    <w:p>
      <w:pPr>
        <w:pStyle w:val="Default"/>
        <w:spacing w:before="0" w:after="9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ารตัดสินการประมูลซื้อด้วยระบบอิเล็กทรอนิกส์หรือในการทำสัญญาคณะกรรมการดำเนินการประมูลหรือองค์การบริหารส่วนตำบลโนนสมบูรณ์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โนนสมบูรณ์ 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องค์การบริหารส่วนตำบลโนนสมบูรณ์  ทรงไว้ซึ่งสิทธิที่จะไม่รับราคาต่ำสุด หรือราคาหนึ่งราคาใดหรือราคาที่เสนอทั้งหมดก็ได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หรือขนาดหรือเฉพาะรายการหนึ่งรายการใดหรืออาจจะยกเลิกการประมูลด้วยระบบอิเล็กทรอนิกส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ไม่พิจารณาจัดซื้อเลยก็ได้   สุดแต่จะพิจารณาทั้งนี้ เพื่อประโยชน์ของทางราชการเป็นสำคัญ  และให้ถือว่าการตัดสินขององค์การบริหาร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โนนสมบูรณ์เป็นเด็ดขาดผู้เสนอราคาจะเรียกร้องค่าเสียหายใดๆ  มิได้  รวมทั้งองค์การบริหาร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พิจารณายกเลิกประมูลซื้อด้วยระบบ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 หรือใช้ชื่อบุคคลธรรมดาหรือนิติบุคคลอื่นมาเสนอราคาแทนเป็นต้น</w:t>
      </w:r>
    </w:p>
    <w:p>
      <w:pPr>
        <w:pStyle w:val="Default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ที่ปรากฏข้อเท็จจริงภายหลังจากการการประมูลซื้อด้วยระบบอิเล็กทรอนิกส์ว่า ผู้เสนอราคาที่มีสิทธิได้รับการคัดเลือกเป็นผู้มีสิทธิเสนอราคาที่มีประโยชน์ร่วมกันกับผู้เสนอราคารายอื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ประกาศประมูลซื้อด้วยระบบ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นนสมบูรณ์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อำนาจที่จะตัดรายชื่อผู้มีสิทธิเสนอราคาดังกล่าว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พิจารณาลงโทษผู้มีสิทธิเสนอราคารายนั้นเป็นผู้ทิ้งงาน </w:t>
      </w:r>
    </w:p>
    <w:p>
      <w:pPr>
        <w:pStyle w:val="Default"/>
        <w:spacing w:before="240" w:after="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ทำสัญญาซื้อ </w:t>
      </w:r>
    </w:p>
    <w:p>
      <w:pPr>
        <w:pStyle w:val="Default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นกรณีที่ผู้ชนะการประมูลซื้อด้วยระบบ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ส่งมอบสิ่งของได้</w:t>
      </w:r>
    </w:p>
    <w:p>
      <w:pPr>
        <w:pStyle w:val="Defaul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บถ้วนภายใ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ทำการของทาง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ับแต่วันที่ทำข้อตกลงซื้อ 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นนสมบูรณ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จพิจารณาจัดทำข้อตกลงเป็นหนังสือ แทนการทำสัญญาตามแบบสัญญาดังระบุไว้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็ได้ </w:t>
      </w:r>
    </w:p>
    <w:p>
      <w:pPr>
        <w:pStyle w:val="Default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กรณีที่ผู้ชนะการประมูลซื้อด้วยระบบ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สามารถส่งมอบสิ่งของได้ครบถ้วนภายใ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วันทำการของทางราชการ หรือ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นนสมบู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็นว่าไม่สมควรจัดทำข้อตกลงเป็นหนังสือ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ไว้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้อยละห้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ราคาสิ่งของที่ประมูลซื้อด้วยระบบอิเล็กทรอนิกส์ได้ให้องค์การบริหารส่วนตำบลโนนสมบูรณ์ยึดถือไว้ในขณะทำสัญญา โดยใช้หลักประกันอย่างหนึ่งอย่างใดดังต่อไปนี้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7-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สด </w:t>
      </w:r>
    </w:p>
    <w:p>
      <w:pPr>
        <w:pStyle w:val="Default"/>
        <w:ind w:firstLine="72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ที่ยื่นซองข้อเสนอทางด้านเทคนิค หรือก่อนหน้านี้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Default"/>
        <w:ind w:firstLine="72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5 (2) </w:t>
      </w:r>
    </w:p>
    <w:p>
      <w:pPr>
        <w:pStyle w:val="Default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  บริษัทเงินทุน  หรือ 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 ทราบแล้ว โดยอนุโลมให้ใช้ตามแบบหนังสือค้ำประกัน ดังระบุ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(2) </w:t>
      </w:r>
    </w:p>
    <w:p>
      <w:pPr>
        <w:pStyle w:val="Default"/>
        <w:ind w:firstLine="72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นับถัดจากวันที่คู่สัญญาพ้นจากข้อ</w:t>
      </w:r>
    </w:p>
    <w:p>
      <w:pPr>
        <w:pStyle w:val="Defaul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กพันตามสัญญาซื้อขายแล้ว </w:t>
      </w:r>
    </w:p>
    <w:p>
      <w:pPr>
        <w:pStyle w:val="Default"/>
        <w:spacing w:before="240" w:after="0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รับตาบแบบสัญญาซื้อขาย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คิดอัตราร้อย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0.2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่อวัน </w:t>
      </w:r>
    </w:p>
    <w:p>
      <w:pPr>
        <w:pStyle w:val="Default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ดบกพร่อ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ซื้อด้วยระบบอิเล็กทรอนิกส์    ซึ่ง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ป็นหนังสือหรื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ตามแบบ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จะต้องรับประกัน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ดบกพร่องของงานที่ซื้อ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– 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 โดยผู้ขายจะต้องรีบจัดการซ่อมแซมแก้ไขให้ใช้การได้ดีดังเดิม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ดบกพร่อง 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ซื้อครั้งนี้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 ให้เป็นผู้ขาย และได้ตกลงซื้อสิ่งของตามการประมูลด้วยระบบอิเล็กทรอนิกส์แล้ว ถ้าผู้ขาย จะต้อง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 ดังกล่าวเข้ามาจากต่างประเทศและของนั้น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ผู้เสนอราคาซึ่งเป็นผู้รับซื้อจะต้องปฏิบัติตามกฎหมายว่าด้วยการส่งเสริมการพาณิชย์นาวีดังนี้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ที่รับซื้อดังกล่าวเข้ามาจากต่างประเทศต่อคณะกรรม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ผู้รับซื้อสั่งหรือ 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บรรทุกโดยเรือไทย หรือเรือที่มีสิทธิเช่นเดียวกับเรือไทยจ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เว้นแต่จะได้รับอนุญาต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หรือเป็นของที่ รัฐมนตรีว่าการกระทรวงคมนาคม ประกาศยกเว้นให้บรรทุกโดยเรืออื่น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ซื้อจะต้องรับผิดตามกฎหมาย ว่า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าณิชย์นาวี </w:t>
      </w:r>
      <w:r>
        <w:br w:type="page"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ัดเลือกแล้วไม่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หรือข้อตกลงภายในเวลาที่ทางราช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พิจารณาให้เป็นผู้ทิ้งงานตามระเบียบของทางราชการ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แก้ไขเพิ่มเติมเงื่อนไข หรือ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ตามแบบสัญญาให้เป็นไป ตามความเห็นของสา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ผู้เข้าเสนอราคา ได้อ่านประกาศฯ นี้โดยละเอียดและเข้าใจโดยตลอด และรับรองว่าตนมีคุณสมบัติครบถ้วนตามเงื่อนไขในประกาศฯ ทุกประการ หากผู้เข้าเสนอราคาขาดคุณสมบัติหรือผิดเงื่อนไขในประกาศฯ ประการใดจะถือว่าใบเสนอราคานั้นไม่สมบูรณ์และจะไม่พิจารณา ซึ่งผู้เสนอราคาต้องไม่ติดใจเรียกร้องค่าเสียหายใด ๆ ทั้งสิ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สมบูรณ์</w:t>
      </w:r>
    </w:p>
    <w:p>
      <w:pPr>
        <w:pStyle w:val="Default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ะ  สิทธิสิริสาร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ะ  สิทธิศิริ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สมบูรณ์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Default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br w:type="page"/>
      </w:r>
    </w:p>
    <w:p>
      <w:pPr>
        <w:pStyle w:val="Default"/>
        <w:ind w:left="2880" w:firstLine="720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บทนิยาม</w:t>
      </w:r>
    </w:p>
    <w:p>
      <w:pPr>
        <w:pStyle w:val="Default"/>
        <w:ind w:firstLine="720"/>
        <w:rPr/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“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>ผู้เสนอราคาที่มีผลประโยชน์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ร่วมกัน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หมายความว่า บุคคลธรรมดาหรือนิติบุคคลที่เข้าเสนอราคาขาย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สนอราคาที่จะ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งาน ในการสอบราคา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ประกวดราคา ซื้อ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้าง ของหน่วยการบริหารราชการส่วนท้องถิ่น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สนอราคาที่จะทางาน ในการสอบราคา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ประกวดราคา ซื้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จ้าง ของหน่วยการบริหารราชการส่วนท้องถิ่นในคราวเดียวกัน การมีส่วนได้เสียไม่ว่าโดยทางตรงหรือทางอ้อมของบุคคลธรรมดาหรือนิติบุคคลดังกล่าวข้างต้น ได้แก่การที่บุคคลธรรมดาหรือนิติบุคคลดังกล่าวมีความสัมพันธ์ในลักษณะดังต่อไปนี้ </w:t>
      </w:r>
    </w:p>
    <w:p>
      <w:pPr>
        <w:pStyle w:val="Default"/>
        <w:ind w:firstLine="720"/>
        <w:rPr/>
      </w:pP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1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ความสัมพันธ์ในเชิงบริหาร โดยผู้จัดการหุ้นส่วนผู้จัดการกรรมการผู้จัดการผู้บริหาร หรือผู้มี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นาจในการดาเนินงานในกิจการของบุคคลธรรมดาหรือของนิติบุคคลรายหนึ่งมี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นาจหรือสามารถใช้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นาจในการบริหารจัดการกิจการของบุคคลธรรมดาหรือของนิติบุคคล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ประกวดราคาซื้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จ้าง ครั้งนี้ </w:t>
      </w:r>
    </w:p>
    <w:p>
      <w:pPr>
        <w:pStyle w:val="Default"/>
        <w:ind w:firstLine="720"/>
        <w:rPr/>
      </w:pP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2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มีความสัมพันธ์ในเชิงทุน โดยผู้เป็นหุ้นส่วนในห้างหุ้นส่วนสามัญหรือผู้เป็นหุ้นส่วนไม่จ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กัด ความรับผิดในห้างหุ้นส่วนจ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กัด หรือผู้ถือหุ้นรายใหญ่ในบริษัทจากัดหรือบริษัทมหาชนจากัดเป็นหุ้นส่วนในห้างหุ้นส่วนสามัญหรือห้างหุ้นส่วนจากัด หรือเป็นผู้ถือหุ้นรายใหญ่ในบริษัทจากัดหรือบริษัทมหาชนจากัด อีกรายหนึ่งหรือหลายรายที่เสนอราคาให้แก่หน่วยการบริหารราชการส่วนท้องถิ่นในการสอบราคา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ประกวดราคา ซื้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้าง ครั้งนี้ ค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ว่า “ผู้ถือหุ้นรายใหญ่” ให้หมายความว่า ผู้ถือหุ้นซึ่งถือหุ้นเกินกว่าร้อยละยี่สิบห้าในกิจการนั้น หรือในอัตราอื่นตามที่ปลัดกระทรวงมหาดไทยเห็นสมควรประกาศก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หนดสาหรับกิจการบางประเภทหรือบางขนาด </w:t>
      </w:r>
    </w:p>
    <w:p>
      <w:pPr>
        <w:pStyle w:val="Default"/>
        <w:ind w:firstLine="72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3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มีความสัมพันธ์กันในลักษณะไขว้กันระหว่าง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1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และ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2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โดยผู้จัดการ หุ้นส่วนผู้จัดการ กรรมการผู้จัดการ ผู้บริหาร หรือผู้มี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นาจในการ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นินงานในกิจการของบุคคลธรรมดา หรือของนิติบุคคลรายหนึ่งเป็น</w:t>
      </w:r>
    </w:p>
    <w:p>
      <w:pPr>
        <w:pStyle w:val="Default"/>
        <w:rPr/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หุ้นส่วนในห้างหุ้นส่วนสามัญหรือห้างหุ้นส่วนจากัด      หรือเป็นผู้ถือหุ้นรายใหญ่ในบริษัทจากัดหรือบริษัทมหาชนจ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กัด อีกรายหนึ่งหรือหลายรายที่เข้าเสนอราคาให้แก่หน่วยการบริหารราชการส่วนท้องถิ่นในการสอบราคา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ประกวดราคา ซื้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จ้าง ครั้งนี้ หรือในนัยกลับกัน  การ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รงต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แหน่งการเป็นหุ้นส่วน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1) (2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หรื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3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ให้ถือว่าเป็นการด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รงต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แหน่งการเป็นหุ้นส่วน หรือการถือหุ้นของบุคคลดังกล่าว </w:t>
      </w:r>
    </w:p>
    <w:p>
      <w:pPr>
        <w:pStyle w:val="Default"/>
        <w:rPr/>
      </w:pPr>
      <w:r>
        <w:rPr>
          <w:rFonts w:eastAsia="TH SarabunPSK;TH SarabunIT๙" w:cs="TH SarabunPSK;TH SarabunIT๙" w:ascii="TH SarabunPSK;TH SarabunIT๙" w:hAnsi="TH SarabunPSK;TH SarabunIT๙"/>
          <w:sz w:val="30"/>
          <w:szCs w:val="30"/>
        </w:rPr>
        <w:t xml:space="preserve">      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ในกรณีบุคคลใดใช้ชื่อบุคคลอื่นเป็นผู้จัดการ หุ้นส่วนผู้จัดการ กรรมการผู้จัดการผู้บริหาร ผู้เป็นหุ้นส่วนหรือผู้ถือหุ้นโดยที่ตนเองเป็นผู้ใช้อ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นาจในการบริหารที่แท้จริง       หรือเป็นหุ้นส่วนหรือ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ผู้ถือหุ้นที่แท้จริงของห้างหุ้นส่วน หรือบริษัทจากัด หรือบริษัทมหาชนจากัดแล้วแต่กรณี และห้างหุ้นส่วน หรือบริษัทจากัดหรือบริษัทมหาชนจากัดที่เกี่ยวข้อง ได้เสนอราคาให้แก่หน่วยการบริหารราชการส่วนท้องถิ่นในการสอบราคา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/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ประกวดราคา ซื้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จ้าง 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1) (2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หรือ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(3)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แล้วแต่กรณี </w:t>
      </w:r>
    </w:p>
    <w:p>
      <w:pPr>
        <w:pStyle w:val="Default"/>
        <w:ind w:firstLine="720"/>
        <w:jc w:val="both"/>
        <w:rPr/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>“</w:t>
      </w:r>
      <w:r>
        <w:rPr>
          <w:rFonts w:ascii="TH SarabunPSK;TH SarabunIT๙" w:hAnsi="TH SarabunPSK;TH SarabunIT๙" w:cs="TH SarabunPSK;TH SarabunIT๙"/>
          <w:b/>
          <w:b/>
          <w:bCs/>
          <w:sz w:val="30"/>
          <w:sz w:val="30"/>
          <w:szCs w:val="30"/>
        </w:rPr>
        <w:t xml:space="preserve">การขัดขวางการแข่งขันราคาอย่างเป็นธรรม”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หมายความว่า การที่ผู้เสนอราคาขาย </w:t>
      </w:r>
      <w:r>
        <w:rPr>
          <w:rFonts w:cs="TH SarabunPSK;TH SarabunIT๙" w:ascii="TH SarabunPSK;TH SarabunIT๙" w:hAnsi="TH SarabunPSK;TH SarabunIT๙"/>
          <w:sz w:val="30"/>
          <w:szCs w:val="30"/>
        </w:rPr>
        <w:t>/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สนอราคาที่จะ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งาน หนึ่งหรือหลายรายกระ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การอย่างใด ๆ อันเป็นการขัดขวาง หรือเป็นอุปสรรคหรือไม่เปิดโอกาสให้มีการแข่งขันราคาอย่างเป็นธรรม ในการเสนอราคาต่อหน่วยการบริหารราชการส่วนท้องถิ่นไม่ว่าจะกระ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โดยการสมยอมกัน หรือโดยการให้ ขอให้หรือรับว่าจะให้ เรียก รับ หรือยอมจะรับเงินหรือทรัพย์สินหรือประโยชน์อื่นใด หรือใช้กาลังประทุษร้าย หรือข่มขู่ว่าจะใช้กาลังประทุษร้าย หรือแสดงเอกสารอันเป็นเท็จ หรือกระท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ำ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การใดโดยทุจริต ทั้งนี้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าสัญญากับหน่วยการบริหารราชการส่วนท้องถิ่น หรือเพื่อหลีกเลี่ยงการแข่งขันราคาอย่างเป็นธรรม หรือเพื่อให้เกิดความได้เปรียบหน่วยการบริหารราชการส่วนท้องถิ่น โดยมิใช่เป็นไปในทางประกอบธุรกิจปกติ </w:t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Default"/>
        <w:ind w:firstLine="7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247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5:00Z</dcterms:created>
  <dc:creator>SKYNET</dc:creator>
  <dc:description/>
  <dc:language>en-US</dc:language>
  <cp:lastModifiedBy>admin</cp:lastModifiedBy>
  <cp:lastPrinted>2013-08-22T13:55:00Z</cp:lastPrinted>
  <dcterms:modified xsi:type="dcterms:W3CDTF">2014-10-30T11:58:00Z</dcterms:modified>
  <cp:revision>3</cp:revision>
  <dc:subject/>
  <dc:title>ประกาศเทศบาลตาบลแม่คามี</dc:title>
</cp:coreProperties>
</file>