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 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8/09/2015 10:1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ดจะรื้อถอนอาคาร ที่มีส่วนสูง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เมตร ซึ่งอยู่ห่างจากอาคารอื่นหรือที่สาธารณะน้อยกว่าความสูงข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อาคาร และอาคารที่อยู่ห่างจากอาคารอื่นหรือที่สาธารณะ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เมตร โดยไม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าพนักงานท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 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 โดยการแจ้งต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าพนักงานท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 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ทวิ เมื่อผู้แจ้งได้ดำเนินการแจ้งแล้ว เจ้าพนักงานท้องถิ่นต้องออกใบรับแจ้งตามแบบที่เจ้าพนั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งานท้องถิ่นกำหนดเพื่อเป็นหลักฐานการแจ้งให้แก่ผู้นั้นภายในวันที่ได้รับแจ้ง 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ให้เจ้าพนักงานท้องถิ่นมีอำนาจสั่งให้ผู้แจ้งมาดำเนินการ แก้ไขให้ถูกต้องหรือ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 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หรือนับแต่วันที่เริ่มการรื้อถอนอาคารตามที่ได้แจ้งไว้ ถ้าเจ้าพนักงานท้องถิ่นได้ตรวจพบว่าการรื้อถอนอาคารที่ได้แจ้งไว้ แผนผังบริเวณ 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ไม่ถูกต้องตามบทบัญญัติแห่งพระราชบัญญัตินี้ กฎกระทรวง หรือข้อบัญญัติท้องถิ่นที่ออกตามพระราชบัญญัตินี้ 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 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รื้อถอนอาคาร จ่ายค่าธรรมเนียม 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 และพิจารณารับรองการแจ้ง 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รื้อถอนอาคารตามที่เจ้าพนักงานท้องถิ่นกำหนด 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ขั้นตอนและสิ่งป้องกันวัสดุหล่นในการ     รื้อถอน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มีลักษณะ ขนาด อยู่ในประเภทวิชาชีพ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 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 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 พร้อมเจ้าของที่ดินลงนามรับรองสำเนา ทุกหน้า  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 หรือใบอนุญาตฯ ฉบับต่ออายุ 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 ต้องมีหนังสือมอบอำนาจ 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 พร้อมสำเนาบัตรประจำตัวประชาชน สำเนาทะเบียนบ้าน 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 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รื้อถอน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 แบบแปลน รายการประกอบแบบแปลน ที่มีลายมือชื่อพร้อมกับเขียนชื่อตัวบรรจง และคุณวุฒิ ที่อยู่ ของสถาปนิก และวิศวกรผู้ออกแบบ 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 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 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 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ออนุมัติขั้น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04:00Z</dcterms:created>
  <dc:creator>CM</dc:creator>
  <dc:description/>
  <dc:language>en-US</dc:language>
  <cp:lastModifiedBy>User</cp:lastModifiedBy>
  <cp:lastPrinted>2015-09-09T11:04:00Z</cp:lastPrinted>
  <dcterms:modified xsi:type="dcterms:W3CDTF">2015-09-09T04:04:00Z</dcterms:modified>
  <cp:revision>2</cp:revision>
  <dc:subject/>
  <dc:title/>
</cp:coreProperties>
</file>