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พิจารณาอนุมัติจ่ายเงินสงเคราะห์ผู้ประสบภ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การคลั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นุมัติจ่ายเงินสงเคราะห์ผู้ประสบภั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งเคราะห์ผู้ประสบภัยเนื่องจากการช่วยเหลือราชการ การปฏิบัติงานของชาติ หรือการปฏิบัติตามหน้าที่มนุษยธรร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การคลังว่าด้วยเงินช่วยเหลือค่าจัดการศพผู้ประสบภัยเนื่องจากการช่วยเหลือราชการ การปฏิบัติงานของชาติ หรือการปฏิบัติตามหน้าที่มนุษยธรร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เงื่อนไขและอัตราในการจ่ายเงินสงเคราะห์และกำหนดลักษณะของความพิการทุพพลภาพขนาดหนักจนเป็นอุปสรรคสำคัญยิ่งในการประกอบอาชีพหรือในการดำรงชีพ 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การคลังว่าด้วยค่าใช้จ่ายเกี่ยวกับการรักษาพยาบาลผู้ประสบภัยเนื่องจากการช่วยเหลือราชการ การปฏิบัติงานของชาติหรือการปฏิบัติตามหน้าที่มนุษยธรร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การคลังว่าด้วยการขอรับเงิน การพิจารณา และการขยายระยะเวลาในการขอรับเงินสงเคราะห์เนื่องจากการช่วยเหลือราชการ การปฏิบัติงานของชาติ หรือการปฏิบัติตามหน้าที่มนุษยธรร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การคลังว่าด้วยการขอรับเงิน การพิจารณา และการขยายระยะเวลาในการขอรับเงินสงเคราะห์เนื่องจากการช่วยเหลือราชการ การปฏิบัติงานของชาติ หรือการปฏิบัติตามหน้าที่มนุษยธรร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อนุมัติจ่ายเงินสงเคราะห์ผู้ประสบภัย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1: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ชนผู้ใดปฏิบัติตนเป็นพลเมืองดี หรือช่วยเหลืองานของทางราชการจนตนเองต้องประสบอันตราย เจ็บป่วย หรือถูกประทุษร้าย ทางราชการมีพระราชบัญญัติสงเคราะห์ผู้ประสบภัยเนื่องจากการช่วยเหลือ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ฏิบัติงานของชาติ หรือการปฏิบัติตามหน้าที่มนุษยธรร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ความช่วยเหล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่ผู้ที่ได้รับอันตรายกรณีสูญเสียอวัยวะเป็นเงินชดเชย กรณีพิการทุพพลภาพขนาดหนักนอกจากจะได้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ินชดเชยแล้วยังมีสิทธิได้รับเงินดำรงชีพเป็นรายเดือน รวมถึงมีสิทธิได้รับค่าใช้จ่ายเกี่ยวกับการรักษาพยาบาล และหากถึงแก่ความตาย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มารดา คู่สมรส และบุ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ิทธิได้รับค่าใช้จ่ายเกี่ยวก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กษาพยาบาลก่อนตาย เงินชดเชย และเงินช่วยเหลือค่าจัดการศพด้วย ทั้งนี้อันตรายที่ได้รับต้องไม่เกิดจากความประมาทเลินเล่ออย่างร้ายแรงหรือความผิดของตนเอง โดยการขอรับเงินสงเคราะห์ต้องกระทำภายในระยะเวลาสองปีนับแต่วันที่ผู้มีสิทธิได้ทราบถึงสิทธิของต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ละเอียดตามเอกสารแนบ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่อนที่จะยื่นเรื่องขออนุมัติจ่ายเงินสงเคราะห์ผู้ประสบภัย เพื่อให้กรมบัญชีกลางพิจารณาต้องดำเนินตามขั้นตอนให้ครบถ้วนแล้วจึงส่งเรื่องให้กรมบัญชี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สบภั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 ยื่นแบบคำขอ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อำนวยการเขต หรือนาย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อบสวนข้อเท็จ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่วยเหลือในการให้ได้มาซึ่ง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อบคำร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นอคำขอรับพร้อมหลักฐานไปย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ว่าราชการกรุงเทพมหานคร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ว่าราชการ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ว่าราชการกรุงเทพมหานครหรือผู้ว่าราชการ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ิจารณาคำขอรับเงินสงเคราะห์และหลักฐานต่าง ๆหากถูกต้องให้ส่งฝ่ายเลขานุการ กรมบัญชีกลาง กรณีไม่ถูกต้อง ให้ดำเนินการตาม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.2</w:t>
        <w:br/>
        <w:t xml:space="preserve"> 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อบสวนข้อเท็จจริงหรือขอหลักฐานเอกส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เรื่องแล้วให้ส่งคำขอรับพร้อมหลักฐานไปยังฝ่ายเลขานุการกรมบัญชี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ัวอย่างแบบฟอร์มสามาถดาวน์โหลดได้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Link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เงินสงเคราะห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http://www.cgd.go.th/wps/portal/CGDInfo/Others/Disburse/Interesting3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รุปความเห็นและนำความเห็นเสนอคณะอนุกรรมการสงเคราะห์ผู้ประสบภัยเพื่อพิจารณากลั่นกรอง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อนุกรรมการสงเคราะห์ผู้ประสบภัยพิจารณากลั่นกรองเบื้องต้น และส่งให้คณะกรรมการสงเคราะห์ผู้ประสบภัย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ิดต่อขอรับได้ที่สำนักงานเขตทุกเขต ที่ทำการอำเภอทั่วประเทศ สำนักงานคลังจังหวัดทั่วประเทศ และที่กรมบัญชีกลาง หรือดาวน์โหลดได้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www.cgd.go.th/wps/portal/CGDInfo/Others/Disburse/Interestin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 หรือคำสั่งในการช่วยเหลือราชการ การปฏิบัติงานของชาติ หรือ การปฏิบัติตามหน้าที่มนุษ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สอบสวนข้อเท็จ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สอบสวนของพนักงานสอบสวน หรือคำพิพากษาขอ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สอบสวนพยานผู้รู้เห็นเหตุการณ์ และหลักฐานที่เกี่ยวข้อง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ที่ทางราชการรับรอง ซึ่งตรวจและให้ความเห็นว่าผู้นั้นสูญเสีย อวัยวะหรือสมรรถภาพในการทำงานของอวัยวะส่วนใดส่วนหนึ่ง หรือทุพพลภาพ หรือป่วยเจ็บจนไม่สามารถใช้กำลังกายหรือความคิดประกอบอาชีพได้ตามปกติ หรือพิการทุพพลภาพขนาดห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กี่ยวกับการต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มรณบัต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 สำหรับผู้ที่ศาลสั่งให้เป็นคนสาบสู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หลักฐานเพิ่มเติมในกรณีที่ผู้ประสบภัยถึงแก่ความตาย โดยให้ทายาทผู้ประสบภัยยื่นแบบคำขอ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หลักฐานที่เกี่ยวข้อง 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ึง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กี่ยวกับบิดามารดาของผู้ประสบภัยที่ถึงแก่ความตาย ได้แก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มรณบัตร กรณีไม่มีสำเนามรณบัตรให้ใช้หนังสือ รับรองการตายของบุคคลที่ควรเชื่อถือได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พี่ น้อง ลุง ป้า น้า อา หรือเจ้าหน้าที่ฝ่ายปกคร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3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ป็นบิดาโดยชอบด้วยกฎหมายของผู้ตายได้แก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สมรส หรือใบสำคัญการสมรสของบิดา มารดา หรือสำเนาทะเบียนฐานะของภรรย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ารดา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บุคคลผู้ควรเชื่อถือได้ ที่รับรองว่า บิดามารดาสมรสก่อน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หลักฐานเพิ่มเติมในกรณีที่ผู้ประสบภัยถึงแก่ความตาย โดยให้ทายาทผู้ประสบภัยยื่นแบบคำขอ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หลักฐานที่เกี่ยวข้อง 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ึง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กี่ยวกับคู่สมรสของผู้ประสบภัยที่ถึงแก่ความตาย ได้แก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สมรส หรือใบสำคัญการ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มรณบัตร กรณีไม่มีสำเนามรณบัตรให้ใช้หนังสือรับรองการตายของบุคคลที่ควรเชื่อถือได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การหย่า หรือใบสำคัญการหย่า หรือคำสั่งศาลกรณีที่มี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หลักฐานเพิ่มเติมในกรณีที่ผู้ประสบภัยถึงแก่ความตาย โดยให้ทายาทผู้ประสบภัยยื่นแบบคำขอ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หลักฐานที่เกี่ยวข้อง 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ึงข้อ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กี่ยวกับบุตรของผู้ประสบภัยที่ถึงแก่ความตาย ได้แก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สมรส หรือใบสำคัญการสมรสของผู้ตายกับมารดาของบุตร หรือสำเนาทะเบียนการรับรองบุตร หรือสำเนาคำพิพากษาของศาลว่าเป็นบุต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นทึกรับรองการมีบุตรชอบด้วยกฎหมายในครรภ์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4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มรณบัตร กรณีไม่มีสำเนามรณบัตรให้ใช้หนังสือ รับรองการตายของผู้ที่ควรเชื่อถือได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การรับบุตรบุญธรรม กรณีที่มีบุตรบุญ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หลักฐานเพิ่มเติมในกรณีที่ผู้ประสบภัยถึงแก่ความตาย โดยให้ทายาทผู้ประสบภัยยื่นแบบคำขอ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หลักฐานที่เกี่ยวข้อง 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ึง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ารเป็นผู้ปกครองโดยชอบด้วยกฎหมาย หรือผู้พิทักษ์ หรือผู้อนุบาล แล้วแต่กรณี ซึ่งลงชื่อให้ความยินยอมในการขอรับ หรือขอรับเงินสงเคราะห์แทนผู้มีสิทธิได้แก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การรับรองบุต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การรับบุตรบุญธรรมหรื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ตั้งผู้ปกครองผู้พิทักษ์หรือผู้อนุบาล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หลักฐานเพิ่มเติมในกรณีที่ผู้ประสบภัยถึงแก่ความตาย โดยให้ทายาทผู้ประสบภัยยื่นแบบคำขอ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หลักฐานที่เกี่ยวข้อง 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ึง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เกี่ยวข้องอื่น ตามที่สำนักบริหารการ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่ายเงินภาครัฐ กรมบัญชีกลาง หรือคณะกรรมการสงเคราะห์ผู้ประสบภัย เห็นสมควรขอ เพื่อประกอบการพิจารณาพฤติการณ์การได้รับอันตราย การเจ็บป่วย การเกิดเหตุ และกรณีอื่น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2:00Z</dcterms:created>
  <dc:creator>CM</dc:creator>
  <dc:description/>
  <dc:language>en-US</dc:language>
  <cp:lastModifiedBy>User</cp:lastModifiedBy>
  <cp:lastPrinted>2015-09-09T11:41:00Z</cp:lastPrinted>
  <dcterms:modified xsi:type="dcterms:W3CDTF">2015-09-09T04:42:00Z</dcterms:modified>
  <cp:revision>2</cp:revision>
  <dc:subject/>
  <dc:title/>
</cp:coreProperties>
</file>