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ต่อเนื่องจากหน่วยงานอื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งา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บัญชีท้ายกฎกระทรวง ออกตามความในพระราชบัญญัติโรงงา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โรงงานที่ตั้งอยู่นอกนิคมอุตสาหกรรมและเขตประกอบการอุตสาหกรรม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เอกสารประกอบการพิจารณาครบถ้วนถูกต้อง ที่ตั้ง สภาพแวดล้อม ลักษณะอาคารและลักษณะภายในของโรงงานต้องถูกต้องตามหลักเกณฑ์และเป็นไปตามที่กำหนดในกฎกระทรวง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โรงงา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ไม่ขัดกฎหมายอื่นที่กำหนดห้ามตั้ง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                                                                                   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 ร่วมกัน พร้อม            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นักงานเจ้าหน้าที่จะยังไม่พิจารณาคำขอ และยังไม่นับระยะเวลาดำเนินงาน 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                              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ใ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ประกอบเจ้าหน้าที่ผู้รับคำขอ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 พนักงานเจ้าหน้าที่เมื่อได้รับใบแจ้งและพิจารณาว่าเป็น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ดำเนิน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จัดทำ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 พนักงานเจ้าหน้าที่ลงนามในใบรับแจ้ง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เรียกเก็บค่าธรรมเนียมรายปีก่อนส่งมอบใบรับแจ้งให้ผู้ประกอบการ  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 ให้พนักงานเจ้าหน้าที่ลงนาม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 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 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 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ประกอบ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ลายมือชื่อของผู้ประกอบการ หรือผู้รับมอบอำนาจ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ถ่ายสำเนาลายมือ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ติดอากรแสตมป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 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ใน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ายการก่อสร้างอาคารโรงงาน มีการลงนาม 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นอก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ตรวจสอบรับรองความมั่นคงแข็งแรงและความปลอดภัยของอาคารจากผู้ประกอบวิชาชีพวิศวกรรมควบคุม 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อาคารที่ไม่ได้สร้างใหม่ หรืออาคารที่ไม่ได้รับอนุญาตให้ก่อสร้างเป็น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แสดงบริเวณที่ตั้งโรงง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ิ่งปลูกสร้างภายในบริเวณโรงงาน 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อาคารโรงงาน ขนาดถูกต้องตามมาตราส่วนมีการลงนามรับรองโดยผู้ประกอบวิชาชีพ 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การติดตั้งเครื่องจักร ขนาดถูกต้องตามมาตราส่วนพร้อมรายละเอียดของเครื่องจักรแต่ละเครื่อง 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ขั้นตอนกระบวนการผลิต พร้อมแสดงจุดที่เกิดปัญหาทางด้านสิ่งแวดล้อม ได้แก่ น้ำเสีย อากาศเสีย และมลพิษอื่นๆ 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ชนิด วิธีการกำจัด จัดเก็บและป้องกันเหตุเดือดร้อนรำคาญ ความเสียหายอันตราย และการควบคุมกากอุตสาหกรรม 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เกี่ยวกับการรับฟังความคิดเห็นของประชาชนตามที่กระทรวงอุตสาหกรร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ตั้งแต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CM</dc:creator>
  <dc:description/>
  <dc:language>en-US</dc:language>
  <cp:lastModifiedBy>User</cp:lastModifiedBy>
  <cp:lastPrinted>2015-09-09T14:57:00Z</cp:lastPrinted>
  <dcterms:modified xsi:type="dcterms:W3CDTF">2015-09-09T07:57:00Z</dcterms:modified>
  <cp:revision>3</cp:revision>
  <dc:subject/>
  <dc:title/>
</cp:coreProperties>
</file>