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ฆ่าสัตว์นอกโรงฆ่าสัตว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เกษตรและสหกรณ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ฆ่าสัตว์นอกโรงฆ่าสัตว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สมบูรณ์ อำเภอบ้านแฮด จังหวัดขอนแก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4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6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การฆ่าสัตว์และจำหน่ายเนื้อสัตว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6)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การฆ่าสัตว์และจำหน่ายเนื้อสัตว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การฆ่าสัตว์และจำหน่ายเนื้อสัตว์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3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ฆ่าสัตว์นอกโรงฆ่าสัตว์ อรุณรักษ์ 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09/09/2015 11: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4011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43-267035-6  www.nonsomboon.go.th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ฆ่าสัตว์ให้ยื่นแบบ ฆจส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ร้อมเสียอากรการฆ่าสัตว์ และค่าธรรมเนียมการประทับตรารับรองให้จำหน่ายเนื้อสัตว์ตามอัตราที่กำหนดในกฎกระทรว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3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กฎกระทรว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ฉบับ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6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5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ตามความในพระราชบัญญัติควบคุมการฆ่าสัตว์และจำหน่ายเนื้อสัตว์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เอกสารหลักฐานประกอบการพิจารณาไม่ครบถ้วนหรือไม่ถูกต้องและไม่อาจแก้ไขเพิ่มเติมได้ในขณะนั้น ผู้รับคำขอและผู้ยื่นคำขอจะต้องลงนามบันทึกความบกพร่องและรายการเอกสารหลักฐานร่วมกันพร้อมกำหนดระยะเวลาให้ผู้ยื่นคำขอดำเนินการแก้ไขเพิ่มเติม หากผู้ยื่นคำขอไม่ดำเนินการแก้ไขเพิ่มเติมภายในระยะเวลาที่กำหนดจะถือว่าผู้ยื่นคำขอไม่ประสงค์จะยื่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ถูกต้อง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เอกสารต้องลงนามรับรองสำเนาถูกต้องทุกฉบับ​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ผู้ขออนุญาต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ฆจส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ร้อมเอกสารหลักฐานต่อเจ้าหน้าที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ครบถ้วนของคำขอ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จะจัดเก็บค่าธรรมเนียมแล้วแต่กรณ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นักงานตรวจโรคสัตว์ไปตรวจรับรองคุณภาพซาก ณ สถานที่ที่สัตว์ตา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3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ออกหนังสือตอบรับแจ้งการฆ่าสัตว์ประเภทต่างๆ เป็นหลักฐานการรับแจ้งการฆ่าสัตว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มีอำนาจลงนามหนังสือตอบรับแจ้งการฆ่าสัตว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กรการ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กรการ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กรการ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ุก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กรการ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สุกรที่มีน้ำหนักต่ำกว่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2.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ิโลกรั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ากรการฆ่า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พะหรือแก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ค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ระบื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สุก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สุกรที่มีน้ำหนักต่ำกว่า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2.5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ิโลกรัม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ประทับตรารับรองให้จำหน่ายเนื้อสัตว์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แพะ หรือแก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าคาต่อตัว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โนนสมบูรณ์  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011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43-267035-6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nonsomboon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43-267035-6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 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2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นนสมบูรณ์  อำเภอบ้านแฮด  จังหวัดขอนแก่น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40110 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อำเภอบ้านแฮด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43-218218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 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ั้งอยู่ ณ องค์การบริหารส่วนตำบลโนนสมบูรณ์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) 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16"/>
          <w:szCs w:val="16"/>
          <w:lang w:bidi="th-TH"/>
        </w:rPr>
      </w:pPr>
      <w:r>
        <w:rPr>
          <w:rFonts w:cs="Cordia New" w:ascii="Cordia New" w:hAnsi="Cordia New"/>
          <w:b/>
          <w:bCs/>
          <w:color w:val="0D0D0D"/>
          <w:sz w:val="16"/>
          <w:szCs w:val="16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สมบูรณ์ อำเภอบ้านแฮด จังหวัดขอนแก่น 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58:00Z</dcterms:created>
  <dc:creator>CM</dc:creator>
  <dc:description/>
  <dc:language>en-US</dc:language>
  <cp:lastModifiedBy>User</cp:lastModifiedBy>
  <cp:lastPrinted>2015-09-09T11:58:00Z</cp:lastPrinted>
  <dcterms:modified xsi:type="dcterms:W3CDTF">2015-09-09T04:58:00Z</dcterms:modified>
  <cp:revision>3</cp:revision>
  <dc:subject/>
  <dc:title/>
</cp:coreProperties>
</file>