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ยุทธศาสตร์การพัฒนาจังหวัดขอนแก่น</w:t>
      </w:r>
    </w:p>
    <w:p>
      <w:pPr>
        <w:pStyle w:val="Header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วิสัยทัศน์จังหวัดขอนแก่น  </w:t>
      </w:r>
      <w:r>
        <w:rPr>
          <w:rFonts w:cs="TH SarabunPSK" w:ascii="TH SarabunPSK" w:hAnsi="TH SarabunPSK"/>
        </w:rPr>
        <w:t>(vision)</w:t>
      </w:r>
    </w:p>
    <w:p>
      <w:pPr>
        <w:pStyle w:val="Header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“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นแก่นเมืองน่าอยู่  มุ่งสู่มหานครอาเซียน </w:t>
      </w:r>
      <w:r>
        <w:rPr>
          <w:rFonts w:ascii="TH SarabunPSK" w:hAnsi="TH SarabunPSK" w:cs="TH SarabunPSK"/>
        </w:rPr>
        <w:t>”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  ๖  ด้าน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๑  </w:t>
      </w:r>
      <w:r>
        <w:rPr>
          <w:rFonts w:ascii="TH SarabunPSK" w:hAnsi="TH SarabunPSK" w:cs="TH SarabunPSK"/>
        </w:rPr>
        <w:t>การพัฒนาเศรษฐกิจให้มีความมั่นคงและมีความสามารถทางการแข่งขัน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๒  </w:t>
      </w:r>
      <w:r>
        <w:rPr>
          <w:rFonts w:ascii="TH SarabunPSK" w:hAnsi="TH SarabunPSK" w:cs="TH SarabunPSK"/>
        </w:rPr>
        <w:t>การพัฒนาคุณภาพคนและสังคม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๓  </w:t>
      </w:r>
      <w:r>
        <w:rPr>
          <w:rFonts w:ascii="TH SarabunPSK" w:hAnsi="TH SarabunPSK" w:cs="TH SarabunPSK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ที่  ๔  การเสริมสร้างความมั่นคง และความปลอดภัยในชีวิตและทรัพย์สิน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ที่  ๕  การพัฒนาการบริหารภาครัฐ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ที่  ๖  การพัฒนาสู่มหานครแห่งอาเซียน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ยุทธศาสตร์การพัฒนาขององค์กรปกครองส่วนท้องถิ่นในเขตจังหวัดขอนแก่น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  ๒๕๕๗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Header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“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นแก่นเมืองน่าอยู่ เป็นศูนย์กลางการเรียนรู้และเมืองหลักเศรษฐกิจของภาคตะวันออกเฉียงเหนือ </w:t>
      </w:r>
      <w:r>
        <w:rPr>
          <w:rFonts w:ascii="TH SarabunPSK" w:hAnsi="TH SarabunPSK" w:cs="TH SarabunPSK"/>
        </w:rPr>
        <w:t>”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พัฒนาคนให้มีคุณภาพ มีทักษะในวิชาชีพ มีคุณธรรม และจริยธรรม 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การศึกษาในและนอกระบบให้ได้มาตรฐาน และสร้างสังคมแห่งการเรียนรู้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ร้างภูมิคุ้มกันให้กับคนและสังคมให้รู้เท่าทันการเปลี่ยนแปลงอย่างมีเหตุผล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ร้างเศรษฐกิจฐานรากให้เข้มแข็งและแข่งขันได้ โดยเชื่อมโยงการค้า การลงทุน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ริการ และการท่องเที่ยว 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โครงข่ายระบบการคมนาคมขนส่ง  ระบบบริการสาธารณะ  และเครือข่ายการป้องกันและบรรเทาสาธารณภัยให้มีประสิทธิภาพ และได้มาตรฐาน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ริหารจัดการทรัพยากรธรรมชาติและสิ่งแวดล้อมให้เกิดประโยชน์มีความสมดุล อย่างยั่งยืน</w:t>
      </w:r>
      <w:r>
        <w:rPr>
          <w:rFonts w:cs="TH SarabunPSK" w:ascii="TH SarabunPSK" w:hAnsi="TH SarabunPSK"/>
        </w:rPr>
        <w:tab/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ด็นยุทธศาสตร์การพัฒนา  ๔  ยุทธศาสตร์  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ที่  ๑   การพัฒนาคุณภาพคนและสังคม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ที่  ๒  การพัฒนาเมืองและชุมชนให้น่าอยู่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ที่  ๓  การพัฒนาเศรษฐกิจชุมชนเพื่อการแข่งขัน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ที่  ๔  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๑  </w:t>
      </w:r>
      <w:r>
        <w:rPr>
          <w:rFonts w:ascii="TH SarabunPSK" w:hAnsi="TH SarabunPSK" w:cs="TH SarabunPSK"/>
          <w:b/>
          <w:b/>
          <w:bCs/>
        </w:rPr>
        <w:t>การพัฒนาคุณภาพคนและสังคม</w:t>
      </w:r>
    </w:p>
    <w:p>
      <w:pPr>
        <w:pStyle w:val="Header"/>
        <w:jc w:val="left"/>
        <w:rPr/>
      </w:pPr>
      <w:r>
        <w:rPr>
          <w:rFonts w:ascii="TH SarabunPSK" w:hAnsi="TH SarabunPSK" w:cs="TH SarabunPSK"/>
          <w:u w:val="single"/>
        </w:rPr>
        <w:t xml:space="preserve">แนวทางการพัฒนา   </w:t>
      </w:r>
    </w:p>
    <w:p>
      <w:pPr>
        <w:pStyle w:val="Header"/>
        <w:tabs>
          <w:tab w:val="clear" w:pos="4153"/>
          <w:tab w:val="center" w:pos="1418" w:leader="none"/>
          <w:tab w:val="right" w:pos="8306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พัฒนา ส่งเสริม และสนับสนุนการจัดการศึกษาที่มีคุณภาพในทุกระดับ ทั้งในและนอกระบบ ครอบคลุมทุกช่วงวัย ให้เรียนรู้ตลอดชีวิต                                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สริมสร้างค่านิยม  คุณธรรม จริยธรรมและวัฒนธรรมที่ดีงามแก่เด็กและเยาวชน</w:t>
      </w:r>
    </w:p>
    <w:p>
      <w:pPr>
        <w:pStyle w:val="Head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พัฒนา ส่งเสริม และสนับสนุนการจัดการด้านสาธารณสุข  การป้องกันและควบคุมโรค  การรักษาพยาบาล  การฟื้นฟูสมรรถนะทางด้านร่างกายและจิตใจ  ให้ประชาชนมีสุขภาวะที่ดี</w:t>
      </w:r>
    </w:p>
    <w:p>
      <w:pPr>
        <w:pStyle w:val="Head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พัฒนา ส่งเสริม และสนับสนุนการแพทย์แผนไทย การแพทย์ทางเลือก การแพทย์พื้นบ้าน และสมุนไพ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ฒนา ส่งเสริม และสนับสนุนการกีฬาสู่ความเป็นเลิศ และการกีฬาเพื่อออกกำลังกาย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๒  การพัฒนาเมืองและชุมชนให้น่าอยู่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การพัฒนา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พัฒนาและสนับสนุนโครงสร้างพื้นฐานด้านการคมนาคมขนส่ง  และระบบการให้บริการขนส่งมวลช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พัฒนาเพิ่มประสิทธิภาพระบบและเครือข่ายการป้องกันและบรรเทาสาธารณภัยในท้องถิ่นให้มีประสิทธิภาพได้มาตรฐ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พัฒนา ส่งเสริม และสนับสนุนระบบการรักษาความปลอดภัยในเขตเมืองและชุมชนแบบมีส่วนร่วม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่งเสริม และสนับสนุนให้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ปลอดยาเสพติด และปลอดอบายมุข</w:t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๓  การพัฒนาเศรษฐกิจชุมชนเพื่อการแข่งขัน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พัฒน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พัฒนา ส่งเสริมและสนับสนุนการเพิ่มมูลค่าผลิตภัณฑ์ชุมชนและสินค้าการเกษตรอย่างครบวงจร  ตั้งแต่การผลิต การออกแบบ การบรรจุภัณฑ์ และการตลา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่งเสริม  สนับสนุนกระบวนการเรียนรู้และการนำหลักปรัชญาเศรษฐกิจพอเพียงไปใช้ในการประกอบอาชีพ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พัฒนาและส่งเสริมเครือข่ายวิสาหกิจชุมชนให้เข้มแข็งและสามารถแข่งขันได้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พัฒนาและส่งเสริมการท่องเที่ยว  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ที่ ๔  การบริหารจัดการทรัพยากรธรรมชาติและสิ่งแวดล้อม เพื่อการพัฒนาอย่างยั่งยื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พัฒนา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สริมสร้างการมีส่วนร่วมของชุมชนและเครือข่ายในการจัดการทรัพยากรธรรมชาติและสิ่งแวดล้อมในท้องถิ่นให้คงอยู่อย่างยั่งยืน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อนุรักษ์ ฟื้นฟู และเพิ่มพื้นที่ป่า และป่าต้นน้ำลำธารให้เกิดความอุดมสมบูรณ์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พัฒนาฟื้นฟูแหล่งน้ำและการบริหารจัดการน้ำอย่างเป็นระบบ และมีประสิทธิภาพ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การพัฒนาและปรับปรุงคุณภาพดินให้อุดมสมบูรณ์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พิ่มประสิทธิภาพการจัดการขยะชุมชน สิ่งปฏิกูล และน้ำเสีย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อำเภ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จัดทำแผนพัฒนาขององค์การบริหารส่วนตำบล    </w:t>
      </w:r>
      <w:r>
        <w:rPr>
          <w:rFonts w:ascii="TH SarabunPSK" w:hAnsi="TH SarabunPSK" w:cs="TH SarabunPSK"/>
        </w:rPr>
        <w:t>ต้องยึดตามแนว ทางการ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ของแผนพัฒนาเศรษฐกิจและสังคมแห่งชาติ นโยบายของรัฐบาล  กระทรวง ทบวง กรม  จังหวัด  อำเภอตลอดจนต้องสะท้อนปัญหา  และความต้องการของประชาชน ในท้องถิ่น รวมทั้งมีการประสานกับหน่วยงานที่เกี่ยวข้อง ด้วย   </w:t>
      </w:r>
      <w:r>
        <w:rPr>
          <w:rFonts w:ascii="TH SarabunPSK" w:hAnsi="TH SarabunPSK" w:cs="TH SarabunPSK"/>
        </w:rPr>
        <w:t>ซึ่งยุทธศาสตร์การพัฒนาของอำเภอบ้านแฮด  มี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มีการกระตุ้นให้ประชาชนมีส่วนร่วมในกระบวนการ กำหนดทิศทางในการพัฒน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งานของรัฐ และองค์กรเอกชน ต้องผนึกกำลังในการพัฒนาประชาชนในพื้นที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เพื่อเตรียมความพร้อม ในการพัฒนาแบบยั่งยื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ส่งเสริมกระบวนการ  การประชาคม   ในการดำเนินกิจการต่างๆ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ฟื้นฟูแหล่งทรัพยากร ธรรมชาติ  และสิ่งแวดล้อมเพื่อพัฒนาเป็นแหล่งท่องเที่ยว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บูรณาการแผนงานและโครงการของแต่ละหน่วยงาน  ไปสู่วิสัยทัศน์ 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วิสัยทัศน์การพัฒนาขององค์การบริหารส่วนตำบลโนนสมบูรณ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“</w:t>
      </w:r>
      <w:r>
        <w:rPr>
          <w:rFonts w:ascii="TH SarabunPSK" w:hAnsi="TH SarabunPSK" w:cs="TH SarabunPSK"/>
          <w:b/>
          <w:b/>
          <w:bCs/>
        </w:rPr>
        <w:t>โนนสมบูรณ์น่าอยู่ มุ่งสู่การพัฒนาคุณภาพชีวิต การบริหารจัดการแบบมีส่วนร่วม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</w:t>
      </w: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ระบบโครงสร้างพื้นฐาน ระบบสาธารณูปโภคและสาธารณูปการให้ได้มาตรฐาน ครอบคลุมและทั่วถึง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ิ่มศักยภาพและโอกาสของคนยากจนและผู้ด้อยโอกาสในการประกอบอาชีพและการดำรง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นับสนุนส่งเสริมและพัฒนาด้านการศึกษา ศาสนา ศิลปวัฒนธรรมและการสาธารณสุขเพื่อยกระดับคุณภาพ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สริมสร้างจิตสำนึกในการอนุรักษ์ ฟื้นฟูทรัพยากรธรรมชาติและสิ่งแวดล้อมให้กับ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ประชาธิปไตย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และก่อสร้างเส้นทางคมนาคมในชุมชนระหว่างชุมชนและเส้นทางสู่แหล่งเกษตรให้สารมารถใช้สัญจรได้สะดวกตลอดทั้งป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และก่อสร้างและจัดหาแหล่งน้ำเพื่อการอุปโภค บริโภค  และแหล่งน้ำการเกษตรอย่างเพียงพ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หาและปรับปรุงบริการด้านสาธารณูปโภค เช่น ไฟฟ้า  โทรศัพท์และประปาหมู่บ้านอย่างเพียงพ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และก่อสร้างท่อระบายน้ำเพื่อระบายน้ำเสียและป้องกันน้ำท่วมขังอย่างเพียงพ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 xml:space="preserve">ก่อสร้างถนน  ท่อระบายน้ำ   และสะพาน  ประกอบด้วย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่อสร้างถนนคอนกรีตเสริมเหล็กในชุมชนและระหว่างชุมชน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ับปรุงถนนที่ผิวจราจรชำรุดให้เป็นถนนคอนกรีตหรือผิวแอสฟัสท์ใน 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ชุมชนและระหว่างชุม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่อสร้างท่อระบายน้ำ  ร่องระบายน้ำ  บล๊อคคอนเวิล์ด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่อสร้างสะพาน  คสล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ับปรุงคอสะพ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 xml:space="preserve">ขยายเขตไฟฟ้าและติดตั้งไฟฟ้าส่องสว่าง   ประกอบด้วย 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ยายเขตไฟฟ้าและติดตั้งไฟส่องสว่าง  ตามสี่แยกตามจุดเสี่ย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 xml:space="preserve">จัดน้ำสะอาดเพื่ออุปโภค  บริโภค  ประกอบด้วย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ับปรุงระบบประปาบาดาลของชุมชนให้ได้มาตรฐ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แก้ไขปัญหาความยากจ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ตุ้นและสนับสนุนการดำเนินการผลิตของชุมชนเพื่อขยายไปสู่ระดับภูมิภาค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ดำเนินการตามแนวทางพระราชดำริเศรษฐกิจชุมชนพึ่งตนเ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อาชีพจัดตั้งกลุ่มอาชีพและการสร้างงานเพื่อให้ประชาชนมีรายได้เพิ่มขึ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ให้ประชาชนบริโภคสินค้าที่เกิดจาก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ารพัฒนาและส่งเสริมอาชีพให้แก่ประชาชน  ประกอบด้วย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หาอาชีพเสริมให้แก่ประชา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ตลาดกลางในการจำหน่ายขายสินค้าและผลิตภัณฑ์ของชุม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เกษตรผสมผสา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เลี้ยงสัตว์ในชุม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แปรรูปสินค้าเกษต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ใช้ปุ๋ยชีวภาพ  ปุ๋ยอินทรีย์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จัดตั้งกลุ่มอาชีพ  กลุ่มสหกรณ์  สินค้าสวัสดิการ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ปลูกผักปลอดสารพิษ  พืชผักสวนครัว  ผักลอยฟ้า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ถ่ายทอดเทคโนโลยีด้านการเกษต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โรงสีข้าว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จัดตั้งธนาคารหมู่บ้าน  กองทุนหมู่บ้า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ผลิตภัณฑ์ของชุมชน  อุตสาหกรรม  หัตถกรรมใน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มีคุณภาพและสิ่งแวดล้อม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ิหารการจัดการด้านขยะมูลฝอย และการกำจัดขยะอย่างถูกวิธี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การจัดทำนุบำรุงรักษาและอนุรักษ์ทรัพยากรธรรมชาติและสิ่งแวดล้อมต่าง ๆ ให้อยู่ในสภาพที่สมบูรณ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ิ่มพื้นที่สีเขียว  โดยการสนับสนุนส่งเสริมการปลูกต้นไม้ทดแทน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างแผนและจัดทำโครงการทางด้านการักษาความสงบเรียบร้อย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เสริมสร้างชุมชนให้เข้มแข็ง  ให้ชุมชนกำหนดกติกาต่อต้านยาเสพติ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สงเคราะห์ เด็ก  เยาวชน  ผู้สูงอายุ  ผู้พิการ  ผู้ติดเอดส์  หรือผู้ประสบสาธารณภ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ณรงค์ให้เป็นหมู่บ้าน  ชุมชน  ปลอดโรค  ประกอบด้วย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ักษาความสะอาดในชุมชนโดยการมีส่วนร่วม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จัดพาหนะของโรค เช่น ยุง แมลงวัน  หนู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ัดวงจรของโรค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ฝ้าระวังอาหารสะอาด  ตรวจสารปลอมป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ห้ความรู้ด้านการสาธารณสุขแก่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ารพัฒนาส่งเสริมสุขภาพและสิ่งแวดล้อม ประกอบด้วย 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ศูนย์ ศ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อบรม อส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่อสร้างสวนสาธารณะเพื่อพักผ่อนหย่อนใจประจำชุมช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ลูกต้นไม้ตามโครงการพระราชเสาวนีย์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ณรงค์การกำจัดขยะมูลฝอย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เล่นกีฬา  การออกกำลังกายและจัดหาสถานที่ อุปกรณ์กีฬา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รวจสุขภาพประจำปี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รวจสุขภาพจิตคนสูงอายุ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ณรงค์ต่อสู้เพื่อเอาชนะยาเสพติด  ประกอบด้วย 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รณรงค์ต่อสู้เพื่อเอาชนะยาเสพติด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ชุมชนเข้มแข็งเพื่อเอาชนะยาเสพติด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ผู้ประสานพลังแผ่นดินเพื่อต่อสู้เอาชนะยาเสพติด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่อสร้างลานกีฬาและส่งเสริมการเล่นกีฬาต้านยาเสพติด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บรมเยาวชนให้ความรู้ต้านยาเสพติดเพื่อเอาชนะยาเสพติด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่วยเหลือผู้ติดยาให้ได้รับการบำบัดรักษาคืนคนดีสู่สังค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่งเสริมความปลอดภัยในชีวิตและทรัพย์สิน   ประกอบด้วย 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ฝึกอบรมให้ความรู้เพื่อสร้างความรัก สมัครสมานสามัคคีใน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ตู้ยาม จุดตรวจ   ในชุมช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ชุมชนเข้มแข็งเพื่อความปลอดภัยในชีวิตและทรัพย์สินในชุมช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ให้ชุมชนกำหนดกติกาชุมชนเพื่อแก้ไขปัญหาการทะเลาะวิวาทในชุมช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ห้การสงเคราะห์คนชรา คนพิการ  ผู้ติดเชื้อ </w:t>
      </w:r>
      <w:r>
        <w:rPr>
          <w:rFonts w:cs="TH SarabunPSK" w:ascii="TH SarabunPSK" w:hAnsi="TH SarabunPSK"/>
        </w:rPr>
        <w:t xml:space="preserve">HIV  </w:t>
      </w:r>
      <w:r>
        <w:rPr>
          <w:rFonts w:ascii="TH SarabunPSK" w:hAnsi="TH SarabunPSK" w:cs="TH SarabunPSK"/>
        </w:rPr>
        <w:t xml:space="preserve">ผู้ประสบสาธารณภัย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ผู้ด้อยโอกาส  ผู้ยากไร้  ประกอบด้วย 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งเคราะห์เบี้ยยังชีพคนชรา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งเคราะห์เบี้ยยังชีพคนพิการและคนติดเชื้อ </w:t>
      </w:r>
      <w:r>
        <w:rPr>
          <w:rFonts w:cs="TH SarabunPSK" w:ascii="TH SarabunPSK" w:hAnsi="TH SarabunPSK"/>
        </w:rPr>
        <w:t>HIV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่วยเหลือผู้ประสบสาธารณภัย  ผู้ด้อยโอกาส  หรือผู้ยากไร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ศึกษา  ศาสนา  ศิลปวัฒนธรรม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และส่งเสริมด้านการศึกษาทุกระดับ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</w:rPr>
        <w:t xml:space="preserve">การพัฒนาและส่งเสริมด้านกีฬาและนันทนาการ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และส่งเสริมด้านการศาสนา ศิลปวัฒนธรรม ขนบธรรมเนียม ประเพณี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 xml:space="preserve">ส่งเสริมการศึกษา  ประกอบด้วย 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นับสนุนสื่อการเรียนการสอน วัสดุ อุปกรณ์ ครุภัณฑ์  การเรียนการสอ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ศูนย์เด็กเล็กก่อนวัยเรีย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นับสนุนอาหารกลางวันและ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อบทุนการศึกษาแก่เด็กด้อยโอกาส  เด็กยากไร้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นับสนุนกิจกรรมของเด็กนักเรียน  เช่น การกีฬา ลูกเสือ  เนตรนารี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ารนันทนาการ  สันทนากา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ศูนย์เรียนรู้ชุมชนหรือสนับสนุนกิจกรรมการเรียนรู้ในชุม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ที่อ่านหนังสือประจำชุมชนพร้อมหนังวัสดุอุปกรณ์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ตั้งเสียงตามสายในชุม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โครงการอินเตอร์เน็ตตำบลเพื่อ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 xml:space="preserve"> ส่งเสริมการศาสนา  ศิลปวัฒนธรรม  ขนบธรรมเนียม ประเพณี ภูมิปัญญาท้องถิ่น ประกอบด้วย 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่งเสริมการศาสนา  ศิลปวัฒนธรรม  ขนบธรรมเนียมประเพณี ภูมิปัญญา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้องถิ่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บรมศีลธรรม  จริยธรรม  เพื่อพัฒนาและยกระดับจิตใจเด็กและเยาว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่อสร้างปรับปรุงที่ยึดเหนี่ยวทางจิตใจที่ชุมชนให้ความเคารพ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บริหารราชการและการบริ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ให้เกิดความร่วมมือของประชาชน  ชุมชน  เอกชน  และหน่วยงานราชการ  โดยใช้หลักการบริหารงานแบบมีส่วนร่ว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บริการแก่ประชาชนอย่างรวดเร็ว  โปร่งใส  ตรวจสอบได้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ณรงค์ส่งเสริมให้การเลือกตั้งเป็นไปด้วยความสุจริตและเที่ยงธรรม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ระบบการติดตามประเมินผลและความพึงพอใจอย่างมีประสิทธิภาพ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ัดบริการที่รวดเร็ว โปร่งใส  มีคุณภาพและตรวจสอบได้  ประกอบด้วย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ลูกฝังจิตสำนึกพัฒนาการให้บริการอย่างต่อเนื่อ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ฝึกอบรมเพื่อเพิ่มประสิทธิภาพในการบริการ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จัดหาวัสดุ   อุปกรณ์  ครุภัณฑ์  เครื่องมือ  เครื่องใช้ และเทคโนโลยีให้ทันสมัยและเพียงพอ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ให้มีการประเมินผลความพึงพอใจของผู้ใช้บริ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ส่งเสริมให้ประชาชนมีส่วนร่วมในการบริหารงาน   ประกอบด้วย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่งเสริม  กระตุ้น  และปลูกฝังจิตสำนึก ให้ประชาชนได้มีส่วนร่วมในการ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ิหารงานในทุกขั้นตอ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 xml:space="preserve">ส่งเสริมให้การเลือกตั้งโปร่งใสสุจริตและเที่ยงธรรม ประกอบด้วย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ฝึกกอบรมให้ความรู้ด้านกฎหมาย  การเมือง  การปกครอง  การบริหาร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แก่ประชา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ณรงค์ต่อต้านการซื้อสิทธิขายเสีย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ลูกฝังกระตุ้นจิตสำนึกให้ประชาชนรักและหวงแหนในองค์กร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rdia New" w:hAnsi="Cordia New" w:eastAsia="Cordia New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1:00Z</dcterms:created>
  <dc:creator>K00kkai</dc:creator>
  <dc:description/>
  <dc:language>en-US</dc:language>
  <cp:lastModifiedBy>K00kkai</cp:lastModifiedBy>
  <dcterms:modified xsi:type="dcterms:W3CDTF">2014-08-29T09:22:00Z</dcterms:modified>
  <cp:revision>1</cp:revision>
  <dc:subject/>
  <dc:title/>
</cp:coreProperties>
</file>